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 xml:space="preserve">ARCHITECTURAL SERVICES AGREEMENT BETWEEN </w:t>
      </w:r>
    </w:p>
    <w:p>
      <w:pPr>
        <w:pStyle w:val="Normal"/>
        <w:jc w:val="center"/>
        <w:rPr>
          <w:rFonts w:ascii="Times New Roman" w:hAnsi="Times New Roman" w:cs="Times New Roman"/>
        </w:rPr>
      </w:pPr>
      <w:r>
        <w:rPr>
          <w:rFonts w:cs="Times New Roman" w:ascii="Times New Roman" w:hAnsi="Times New Roman"/>
        </w:rPr>
        <w:t xml:space="preserve">RIVERSIDE COMMUNITY COLLEGE DISTRICT </w:t>
      </w:r>
    </w:p>
    <w:p>
      <w:pPr>
        <w:pStyle w:val="Normal"/>
        <w:jc w:val="center"/>
        <w:rPr>
          <w:rFonts w:ascii="Times New Roman" w:hAnsi="Times New Roman" w:cs="Times New Roman"/>
        </w:rPr>
      </w:pPr>
      <w:r>
        <w:rPr>
          <w:rFonts w:cs="Times New Roman" w:ascii="Times New Roman" w:hAnsi="Times New Roman"/>
        </w:rPr>
        <w:t xml:space="preserve">AND </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color w:val="FF0000"/>
          <w:highlight w:val="yellow"/>
        </w:rPr>
        <w:t>ARCHITECT NAME</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is AGREEMENT is made and entered into on </w:t>
      </w:r>
      <w:r>
        <w:rPr>
          <w:rFonts w:cs="Times New Roman" w:ascii="Times New Roman" w:hAnsi="Times New Roman"/>
          <w:color w:val="FF0000"/>
          <w:highlight w:val="yellow"/>
        </w:rPr>
        <w:t>Month, Day, Year</w:t>
      </w:r>
      <w:r>
        <w:rPr>
          <w:rFonts w:cs="Times New Roman" w:ascii="Times New Roman" w:hAnsi="Times New Roman"/>
        </w:rPr>
        <w:t xml:space="preserve">, by and between the RIVERSIDE COMMUNITY COLLEGE DISTRICT, hereinafter referred to as “DISTRICT”, and </w:t>
      </w:r>
      <w:r>
        <w:rPr>
          <w:rFonts w:cs="Times New Roman" w:ascii="Times New Roman" w:hAnsi="Times New Roman"/>
          <w:color w:val="FF0000"/>
          <w:highlight w:val="yellow"/>
        </w:rPr>
        <w:t>ARCHITECT NAME</w:t>
      </w:r>
      <w:r>
        <w:rPr>
          <w:rFonts w:cs="Times New Roman" w:ascii="Times New Roman" w:hAnsi="Times New Roman"/>
        </w:rPr>
        <w:t>, hereinafter referred to as “ARCHITECT”.  This AGREEMENT shall include all terms and conditions set forth herein.  The DISTRICT and the ARCHITECT are sometimes referred to herein individually as a “PARTY” and collectively as the “PARTIES”.  This AGREEMENT is made with reference to the following fac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WHEREAS, DISTRICT desires to obtain architectural services for </w:t>
      </w:r>
      <w:r>
        <w:rPr>
          <w:rFonts w:cs="Times New Roman" w:ascii="Times New Roman" w:hAnsi="Times New Roman"/>
          <w:color w:val="FF0000"/>
          <w:highlight w:val="yellow"/>
        </w:rPr>
        <w:t>PROJECT NAME</w:t>
      </w:r>
      <w:r>
        <w:rPr>
          <w:rFonts w:cs="Times New Roman" w:ascii="Times New Roman" w:hAnsi="Times New Roman"/>
        </w:rPr>
        <w:t xml:space="preserve">, hereinafter referred to as “PROJECT”, located at </w:t>
      </w:r>
      <w:r>
        <w:rPr>
          <w:rFonts w:cs="Times New Roman" w:ascii="Times New Roman" w:hAnsi="Times New Roman"/>
          <w:color w:val="FF0000"/>
          <w:highlight w:val="yellow"/>
        </w:rPr>
        <w:t>College Name, City</w:t>
      </w:r>
      <w:r>
        <w:rPr>
          <w:rFonts w:cs="Times New Roman" w:ascii="Times New Roman" w:hAnsi="Times New Roman"/>
        </w:rPr>
        <w:t>, California in the DISTRICT;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8000"/>
        </w:rPr>
      </w:pPr>
      <w:r>
        <w:rPr>
          <w:rFonts w:cs="Times New Roman" w:ascii="Times New Roman" w:hAnsi="Times New Roman"/>
        </w:rPr>
        <w:tab/>
        <w:t xml:space="preserve">WHEREAS, ARCHITECT understands that </w:t>
      </w:r>
      <w:r>
        <w:rPr>
          <w:rFonts w:cs="Times New Roman" w:ascii="Times New Roman" w:hAnsi="Times New Roman"/>
          <w:color w:val="FF0000"/>
          <w:highlight w:val="yellow"/>
        </w:rPr>
        <w:t>Project Budget Dollar Amount</w:t>
      </w:r>
      <w:r>
        <w:rPr>
          <w:rFonts w:cs="Times New Roman" w:ascii="Times New Roman" w:hAnsi="Times New Roman"/>
        </w:rPr>
        <w:t xml:space="preserve"> funding for this PROJECT is a condition precedent to the effectiveness of this AGREEMENT.  If funding is not received for the PROJECT, this AGREEMENT is void except to the extent services have been rendered pursuant to DISTRICT authority; and  </w:t>
      </w:r>
    </w:p>
    <w:p>
      <w:pPr>
        <w:pStyle w:val="Normal"/>
        <w:rPr>
          <w:rFonts w:ascii="Times New Roman" w:hAnsi="Times New Roman" w:cs="Times New Roman"/>
          <w:color w:val="008000"/>
        </w:rPr>
      </w:pPr>
      <w:r>
        <w:rPr>
          <w:rFonts w:cs="Times New Roman" w:ascii="Times New Roman" w:hAnsi="Times New Roman"/>
          <w:color w:val="008000"/>
        </w:rPr>
      </w:r>
    </w:p>
    <w:p>
      <w:pPr>
        <w:pStyle w:val="Normal"/>
        <w:rPr/>
      </w:pPr>
      <w:r>
        <w:rPr>
          <w:rFonts w:cs="Times New Roman" w:ascii="Times New Roman" w:hAnsi="Times New Roman"/>
        </w:rPr>
        <w:tab/>
        <w:t>WHEREAS, ARCHITECT is fully licensed to provide architectural services in conformity with the laws of the State of Califor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OW, THEREFORE, the parties hereto agree as follow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RTICLE I – ARCHITECT’S SERVICES AND RESPONSIBILITIES</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1.</w:t>
        <w:tab/>
        <w:t>The ARCHITECT’s services shall consist of those services performed by the ARCHITECT and ARCHITECT’s employees and ARCHITECT’s consultants as enumerated in Articles II and III of this Agre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2.</w:t>
        <w:tab/>
        <w:t>The ARCHITECT’s services shall be performed in a manner which is consistent with professional skill and care and the orderly progress of the work.  The ARCHITECT represents that he/she will follow the standards of his/her profession in performing all services under this Agreement.  Upon request of the DISTRICT, the ARCHITECT shall submit for the DISTRICT’s approval a schedule for the performance of the ARCHITECT’s services.  The schedule may be adjusted as the PROJECT proceeds by mutual written agreement of the parties and shall include allowances for time required for the DISTRICT’s review and for approval by authorities having jurisdiction over the PROJECT.  The time limits established by this schedule shall not, except for reasonable cause, be exceeded by the ARCHIT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3.</w:t>
        <w:tab/>
        <w:t xml:space="preserve">The schematic design, design development and construction document services covered by this agreement shall be completed and submitted to the Division of the State ARCHITECT for review and approval on or before </w:t>
      </w:r>
      <w:r>
        <w:rPr>
          <w:rFonts w:cs="Times New Roman" w:ascii="Times New Roman" w:hAnsi="Times New Roman"/>
          <w:color w:val="FF0000"/>
          <w:highlight w:val="yellow"/>
        </w:rPr>
        <w:t>Date from Architec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RTICLE II – SCOPE OF ARCHITECT’S SERVICES</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1.</w:t>
        <w:tab/>
        <w:t>The ARCHITECT’s services include those described in this Article and include structural, civil, mechanical and electrical engineering and landscape architecture services and any other services necessary to produce a reasonably complete and accurate set of Construction Documents defined as including, but not limited to, the following:  The agreement between DISTRICT and contractor awarded the PROJECT (“Contractor”), general and supplementary conditions of the contract between DISTRICT and contractor, drawings, specifications, addenda and other documents listed in the agreement, and modifications issued after execution of the DISTRICT and Contractor Con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8000"/>
        </w:rPr>
      </w:pPr>
      <w:r>
        <w:rPr>
          <w:rFonts w:cs="Times New Roman" w:ascii="Times New Roman" w:hAnsi="Times New Roman"/>
        </w:rPr>
        <w:tab/>
        <w:t>2.</w:t>
        <w:tab/>
        <w:t xml:space="preserve">The ARCHITECT shall assist the DISTRICT in obtaining required approvals from governmental agencies responsible for electrical, gas, water, sanitary or storm sewer, telephone, public utilities, as well as the Division of the State Architect (DSA).  </w:t>
      </w:r>
    </w:p>
    <w:p>
      <w:pPr>
        <w:pStyle w:val="Normal"/>
        <w:rPr>
          <w:rFonts w:ascii="Times New Roman" w:hAnsi="Times New Roman" w:cs="Times New Roman"/>
          <w:color w:val="008000"/>
        </w:rPr>
      </w:pPr>
      <w:r>
        <w:rPr>
          <w:rFonts w:cs="Times New Roman" w:ascii="Times New Roman" w:hAnsi="Times New Roman"/>
          <w:color w:val="008000"/>
        </w:rPr>
      </w:r>
    </w:p>
    <w:p>
      <w:pPr>
        <w:pStyle w:val="Normal"/>
        <w:rPr/>
      </w:pPr>
      <w:r>
        <w:rPr>
          <w:rFonts w:cs="Times New Roman" w:ascii="Times New Roman" w:hAnsi="Times New Roman"/>
          <w:color w:val="008000"/>
        </w:rPr>
        <w:tab/>
      </w:r>
      <w:r>
        <w:rPr>
          <w:rFonts w:cs="Times New Roman" w:ascii="Times New Roman" w:hAnsi="Times New Roman"/>
        </w:rPr>
        <w:t>3.</w:t>
        <w:tab/>
        <w:t>The ARCHITECT shall be responsible for determining the capacity of existing utilities, and/or for any design or documentation required to make points of connection to existing utility services that may be located on or off the PROJECT site and which are required for the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4.</w:t>
        <w:tab/>
        <w:t>The ARCHITECT shall provide a PROJECT description which includes the DISTRICT’s needs, program and the requirements of the PROJECT prior to preparing preliminary designs for the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5.</w:t>
        <w:tab/>
        <w:t xml:space="preserve">The ARCHITECT shall provide a written preliminary evaluation of the DISTRICT’s PROJECT schedule and construction budget requirements.  Such evaluation shall include alternative approaches to design and construction of the PROJECT, evaluation and application of Educational specification requirements under Education Code Section 17251 and under Title 5, California Code of Regulations Section 14000 </w:t>
      </w:r>
      <w:r>
        <w:rPr>
          <w:rFonts w:cs="Times New Roman" w:ascii="Times New Roman" w:hAnsi="Times New Roman"/>
          <w:u w:val="single"/>
        </w:rPr>
        <w:t>et seq</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6.</w:t>
        <w:tab/>
        <w:t>The ARCHITECT shall provide planning surveys, site valuations and comparative studies of prospective sites, buildings or loc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7.</w:t>
        <w:tab/>
        <w:t>The ARCHITECT shall attend regular PROJECT coordination meetings between the ARCHITECT, its Consultants, the DISTRICT’s representative(s), and other Consultants of the DISTRICT during PROJECT develop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8.</w:t>
        <w:tab/>
        <w:t>The ARCHITECT shall make revisions in Drawings, Specifications, the PROJECT Manual or other documents when such revisions are necessary due to the ARCHITECT’s failure to comply with approvals or instructions previously given by DISTRICT, including revisions made necessary by adjustments in the DISTRICT’s program or PROJECT Budg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9.</w:t>
        <w:tab/>
        <w:t>The ARCHITECT shall provide services required due to programmatic changes in the PROJECT including, but not limited to, size, quality, complexity, method of bidding or negotiating the contract for constru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10.</w:t>
        <w:tab/>
        <w:t>The ARCHITECT shall provide services in connection with the work of a construction manager or separate consultants retained by DISTRI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11.</w:t>
        <w:tab/>
        <w:t>The ARCHITECT shall provide detailed estimates of construction costs at no additional cost to DISTRICT as further described in Articles V and VI.</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12.</w:t>
        <w:tab/>
        <w:t>The ARCHITECT shall provide detailed quantity surveys which provide inventories of material, equipment or lab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13.</w:t>
        <w:tab/>
        <w:t>The ARCHITECT shall provide analyses of DISTRICT ownership and operating costs for the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14.</w:t>
        <w:tab/>
        <w:t>The ARCHITECT shall provide interior design and other services required for or in connection with graphics and signage.  All other interior design services are addressed under Article III as an additional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15.</w:t>
        <w:tab/>
        <w:t>The ARCHITECT shall visit suppliers, fabricators, and manufacturers’ facilities such as for carpet, stone, wood veneers, standard or custom furniture, to review the quality or status of items being produced for the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6.</w:t>
        <w:tab/>
        <w:t>The ARCHITECT shall cooperate and consult with DISTRICT in use and selection of manufactured items on the PROJECT, including, but not limited to, paint, hardware, plumbing, mechanical and electrical equipment, fixtures, roofing materials, and floor coverings.  All such manufactured items shall be standardized to DISTRICT’s criteria to the extent such criteria do not interfere with PROJECT design and are in compliance with the requirements of Public Contract Code §34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17.</w:t>
        <w:tab/>
        <w:t>The ARCHITECT shall certify to the best of its information pursuant to 40 Code of Federal Regulations §763.99(a)(7), that no asbestos-containing material was specified as a building material in any construction document for the PROJECT and will ensure that contractors provide DISTRICT with a certification that all materials used in the construction of any school building are free from any asbestos-containing building materials (“ACBM’s”).  ARCHITECT shall include statements in specifications that materials containing asbestos are not to be included.  This certification shall be part of the final PROJECT submitt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18.</w:t>
        <w:tab/>
        <w:t>The ARCHITECT shall consider operating or maintenance costs when selecting systems for the DISTRICT.  The ARCHITECT shall utilize grants and outside funding sources and work with the DISTRICT to utilize and consider funding from grants and alternative funding sour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19.</w:t>
        <w:tab/>
        <w:t>The ARCHITECT shall prepare for and make formal presentations to the Governing Board of DISTRICT, attend public hearings and other public meetings.  In addition, ARCHITECT shall attend and assist in legal proceedings that arise from errors or omissions of the ARCHIT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20.</w:t>
        <w:tab/>
        <w:t>The duties, responsibilities and limitations of authority of the ARCHITECT shall not be restricted, modified or extended without written agreement between the DISTRICT and ARCHIT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21.</w:t>
        <w:tab/>
        <w:t>The ARCHITECT shall comply with all federal, state and local laws, rules, regulations and ordinances are applicable to the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22.</w:t>
        <w:tab/>
        <w:t>The ARCHITECT shall have access to the work at all 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3.</w:t>
        <w:tab/>
        <w:t>Schematic Design Ph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w:t>
        <w:tab/>
        <w:t>The ARCHITECT shall review the program furnished by the DISTRICT to ascertain the requirements of the PROJECT and shall review the understanding of such requirements with the DISTRI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b.</w:t>
        <w:tab/>
        <w:t xml:space="preserve">The ARCHITECT shall prepare, for approval by the DISTRICT, Schematic Design Documents consisting of drawings and other documents illustrating the scale and relationship of PROJECT components, codes, rules and regulations which are applicable to these documents.  The ARCHITECT shall prepare the Schematic Design Documents to comply with the requirements of all governmental agencies having jurisdiction over the PROJECT including, but not limited to, the Division of State Architect (DSA) and the local Fire Depart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c.</w:t>
        <w:tab/>
        <w:t>The ARCHITECT shall prepare schematic design studies and site utilization plans leading to a recommended solution together with a general description of the PROJECT for approval by the DISTRI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d.</w:t>
        <w:tab/>
        <w:t>If directed by the DISTRICT at the time of approval of the schematic design, the Construction Documents shall be prepared so that portions of the work of the PROJECT may be performed under separate construction contracts, or so that the construction of certain buildings, facilities, or other portions of the PROJECT may be deferred.  Alternate construction schemes made by the DISTRICT subsequent to the Schematic Design Phase shall be provided as an additional service pursuant to Article III unless the alternate construction scheme arises out of the PROJECT exceeding the estimated Budget constraint as a result of the ARCHITECT’s services under this agre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e.</w:t>
        <w:tab/>
        <w:t>ARCHITECT shall submit a list of qualified engineers for the PROJECT for the DISTRICT’s approval in conformance with Article XII.  ARCHITECT shall ensure that each engineer places his or her name, seal and signature on all drawings and specifications prepared by said engine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f.</w:t>
        <w:tab/>
        <w:t>The ARCHITECT shall investigate existing conditions or facilities and verify drawings of such conditions or facil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g.</w:t>
        <w:tab/>
        <w:t>The ARCHITECT shall perform Schematic Design Services to keep the PROJECT within all Budget and scope constraints set by the DISTRICT, unless otherwise modified by written authorization by the DISTRI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h.</w:t>
        <w:tab/>
        <w:t>The ARCHITECT shall submit to the DISTRICT a written estimate of the construction cost to reflect actual plan scope at the conclusion of each development phase, in conformance with Articles V and VI and shall advise the DISTRICT, in writing, of any adjustments to the estimate of Construction C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4.</w:t>
        <w:tab/>
        <w:t>Design Development Phase (Preliminary Pl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8000"/>
        </w:rPr>
      </w:pPr>
      <w:r>
        <w:rPr>
          <w:rFonts w:cs="Times New Roman" w:ascii="Times New Roman" w:hAnsi="Times New Roman"/>
        </w:rPr>
        <w:tab/>
        <w:tab/>
        <w:t>a.</w:t>
        <w:tab/>
        <w:t xml:space="preserve">Upon approval by the DISTRICT of the services set forth in Article II, paragraph 23, the ARCHITECT shall prepare Design Development Documents for approval by the DISTRICT.  Such documents shall consist of site and floor plans, elevations, cross sections, and other documents necessary to depict the Design of PROJECT, and shall outline specifications to fix and illustrate the size, character and quality of the entire PROJECT as to the program requirements, landscapes, architecture, civil, structural, mechanical, and electrical systems, materials, and such other essentials as may be appropriate.  The ARCHITECT shall prepare the Design Development Documents to comply with the requirements of all governmental agencies having jurisdiction over the PROJECT, including, but not limited to Division of the State Architect (DSA) and the local Fire Department.  </w:t>
      </w:r>
    </w:p>
    <w:p>
      <w:pPr>
        <w:pStyle w:val="Normal"/>
        <w:rPr>
          <w:rFonts w:ascii="Times New Roman" w:hAnsi="Times New Roman" w:cs="Times New Roman"/>
          <w:color w:val="008000"/>
        </w:rPr>
      </w:pPr>
      <w:r>
        <w:rPr>
          <w:rFonts w:cs="Times New Roman" w:ascii="Times New Roman" w:hAnsi="Times New Roman"/>
          <w:color w:val="008000"/>
        </w:rPr>
      </w:r>
    </w:p>
    <w:p>
      <w:pPr>
        <w:pStyle w:val="Normal"/>
        <w:rPr/>
      </w:pPr>
      <w:r>
        <w:rPr>
          <w:rFonts w:cs="Times New Roman" w:ascii="Times New Roman" w:hAnsi="Times New Roman"/>
          <w:color w:val="008000"/>
        </w:rPr>
        <w:tab/>
        <w:tab/>
      </w:r>
      <w:r>
        <w:rPr>
          <w:rFonts w:cs="Times New Roman" w:ascii="Times New Roman" w:hAnsi="Times New Roman"/>
        </w:rPr>
        <w:t>b.</w:t>
        <w:tab/>
        <w:t>The ARCHITECT shall establish an estimated PROJECT Construction Co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c.</w:t>
        <w:tab/>
        <w:t>The ARCHITECT shall perform Design Development Services to keep the PROJECT within all Budget and scope constraints set by the DISTRICT, unless otherwise modified by written authorization by the DISTRI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5.</w:t>
        <w:tab/>
        <w:t>Construction Document Phase (Final Pl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w:t>
        <w:tab/>
        <w:t>The ARCHITECT shall prepare, from the Design Development Documents approved by the DISTRICT, Construction Documents in an AutoCAD and PDF format acceptable to the District and specifications setting forth, in detail, the requirements for the construction of the entire PROJECT in conformity with all applicable governmental and code requirements, including, but not limited to, the requirements of the DSA and local Fire Department having jurisdiction over the PROJECT.  The Construction Documents shall show all the work to be done, the materials, workmanship, finishes, and equipment required for the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b.</w:t>
        <w:tab/>
        <w:t>The ARCHITECT shall prepare and file all documents required for and obtain the required approvals of all governmental agencies having jurisdiction over the PROJECT, including the DSA, local Fire Department, City Design Review (CDR), County Health Department, Department of Public Works, and others which may have jurisdiction over the PROJECT.  The DISTRICT shall pay all fees required by such governmental authority.  ARCHITECT shall, whenever feasible, establish beforehand the exact costs due to governmental agencies and submit this cost information to DISTRICT so payments may be prepared.  ARCHITECT shall not charge a mark-up on costs associated with governmental agency fees when the ARCHITECT pays such fees for the DISTRI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c.</w:t>
        <w:tab/>
        <w:t>The ARCHITECT shall immediately notify the DISTRICT of adjustments in previous estimates of the PROJECT Construction Cost arising from market fluctuations or approved changes in scope or requir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d.</w:t>
        <w:tab/>
        <w:t>If the estimated PROJECT Construction Cost exceeds the Budget constraint, the ARCHITECT shall make all necessary design revisions at no cost to the DISTRICT to comply with the Budget and scope set by the DISTRICT in conformance with Articles V and VI, unless otherwise modified by written authorization of the DISTRI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6.</w:t>
        <w:tab/>
        <w:t>Bidding &amp; Award Pha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w:t>
        <w:tab/>
        <w:t>The ARCHITECT, following the DISTRICT’s approval of the Construction Documents and of the latest estimate of Construction Cost, shall assist the DISTRICT in obtaining bids and awarding the Contract for the construction of the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b.</w:t>
        <w:tab/>
        <w:t>The ARCHITECT shall prepare all necessary bidding information and bidding forms required by the DISTRICT and shall assist the DISTRICT in preparing the Contractor’s contract and general conditions, including providing plans or specifications, which include a requirement that the Contractor provide operation manuals and adequate training for the DISTRICT in the operation of mechanical, electrical, heating, air conditioning and other systems installed by the Contractor, all of which shall be part of the bid documents prepared by the ARCHIT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c.</w:t>
        <w:tab/>
        <w:t>The ARCHITECT shall print and distribute necessary bidding information, general conditions of the contract, and supplemental general conditions of the contract, and shall assist the DISTRICT’s legal advisor in the drafting of proposal and contract for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d.</w:t>
        <w:tab/>
        <w:t>The ARCHITECT shall deposit a reproducible set of Construction Documents and specifications at a reprographics company specified by DISTRICT for the bid and for printing of additional sets of plans and specifications during the PROJECT.  IN addition, ARCHITECT shall provide DISTRICT with an AutoCAD diskette fi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e.</w:t>
        <w:tab/>
        <w:t>If the lowest bid exceeds the Budget for the PROJECT, the ARCHITECT, in consultation with and at the direction of the DISTRICT, shall provide such modifications in the Construction Documents as necessary to bring the cost of the PROJECT within its Budget as set forth in Articles V and 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7.</w:t>
        <w:tab/>
        <w:t>Construction Ph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w:t>
        <w:tab/>
        <w:t>The Construction Phase will commence with the award of the Construction Contract to Contrac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b.</w:t>
        <w:tab/>
        <w:t>The ARCHITECT shall reproduce fifteen (15) full size sets of contract documents and all progress prints for the DISTRICT’s and consultants’ use at the ARCHITECT’s expense.  The remaining sets are to be provided as reimbursable expenses in conformance with Article X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c.</w:t>
        <w:tab/>
        <w:t>The ARCHITECT shall provide technical direction to a full time PROJECT inspector employed by and responsible to the DISTRICT as required by applicable law.  The ARCHITECT shall advise the Contractor in the preparation of a marked set of prints indicating dimensioned location of buried utility lines (record drawings) which shall be forwarded to the DISTRICT upon completion of the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d.</w:t>
        <w:tab/>
        <w:t>The ARCHITECT will endeavor to secure compliance by Contractor with the contract requirements, but does not guarantee the performance of Contractor’s contra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w:t>
        <w:tab/>
        <w:t>The ARCHITECT shall provide general administration of the Construction Documents, including, but not limited to, periodic visits at the site as ARCHITECT deems necessary to render architectural observation which is distinguished from the continuous personal inspection of the PROJECT inspector (in no case shall the number of visits be less than once every week); make regular reports as may be required by governing agencies; keep the DISTRICT informed of the progress of construction; answer RFI’s and review submittals promptly to maintain project schedule; review schedules and shop drawings for compliance with design; approve substitution of materials, equipment, and the laboratory reports thereof subject to DISTRICT knowledge and approval; maintain construction accounts; prepare change orders for written approval of the DISTRICT; examine Contractor’s applications for payment and issue certificates for payment in amounts approved by the ARCHITECT and DISTRICT; provide a color schedule of all materials in the PROJECT for DISTRICT’s review and approval; determine date of completion of the PROJECT; make final punch-list inspection of the PROJECT; assemble and deliver to the DISTRICT written guarantees, instruction books, diagrams, and charts required of the Contractor; and issue the ARCHITECT’s certificate of completion and final certificate for payment.  ARCHITECT shall not be compensated any fee for work required as a result of any error or omission.  Errors shall be charged to the ARCHITECT at 100% of corrective cost, while omissions shall be charged at a rate of 20% of the corrective co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f.</w:t>
        <w:tab/>
        <w:t>The ARCHITECT, as part of his/her basic services, shall advise the DISTRICT of any deficiencies in construction following the acceptance of the work and prior to the expiration of the guarantee period of the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g.</w:t>
        <w:tab/>
        <w:t>The ARCHITECT shall be the interpreter of the requirements of the Construction Documents and advise the DISTRICT as to the performance by the Contractor there un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h.</w:t>
        <w:tab/>
        <w:t>The ARCHITECT shall make recommendations to the DISTRICT on claims relating to the execution of and progress of the work and all matters and questions relating thereto.  The ARCHITECT’s recommendations in matters relating to artistic effect shall be consistent with the intent of the Construction docu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i.</w:t>
        <w:tab/>
        <w:t>The ARCHITECT shall advise the DISTRICT to reject work which does not conform to the Construction Documents.  The ARCHITECT shall promptly inform the DISTRICT, whenever, in the ARCHITECT’s opinion, it may be necessary, to stop the work to avoid the improper performance of the agreement.  The ARCHITECT has authority to require additional inspection or testing of the work in accordance with the provisions of the Construction Documents, whether work is fabricated, installed or comple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j.</w:t>
        <w:tab/>
        <w:t>The ARCHITECT shall not issue orders to the Contractor that might commit the DISTRICT to extra expenses or otherwise amend the Construction Documents without first obtaining the written approval of the DISTRI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k.</w:t>
        <w:tab/>
        <w:t>The ARCHITECT shall be the DISTRICT’s representative during construction and shall advise and consult with the DISTRICT.  The ARCHITECT shall have authority to act on behalf of the DISTRICT only to the extent provided in this agreement unless otherwise modified in wri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l.</w:t>
        <w:tab/>
        <w:t>The ARCHITECT shall at no additional cost provide services made necessary by defect or deficiencies in the work of the Contractor which through reasonable care should have been discovered by the ARCHITECT and promptly reported to the DISTRICT and Contractor, but which ARCHITECT failed to d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m.</w:t>
        <w:tab/>
        <w:t>The ARCHITECT shall review and certify the amounts due the Contractor.  The ARCHITECT’s certification for payment shall constitute a representation to the DISTRICT, based on the ARCHITECT’s observations and inspections at the site, that the work has progressed to the level certified, that quality of the work is in accordance with the Construction Documents and that the Contractor is entitled to payment in the amount certifi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n.</w:t>
        <w:tab/>
        <w:t>The ARCHITECT shall review and approve or take other appropriate action upon Contractor’s submittals of shop drawings, product data, and samples for the purpose of checking for conformance with the Construction Documents.  The ARCHITECT’s action shall not delay the work, but should allow for sufficient time in the ARCHITECT’s professional judgment to permit adequate revie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o.</w:t>
        <w:tab/>
        <w:t>The ARCHITECT shall prepare change orders with supporting documentation and data for the DISTRICT’s review in accordance with the Construction  Documents, and may authorize minor changes in the work not involving an adjustment in the contract sum or an extension of time.  The ARCHITECT shall promptly evaluate and make written recommendations regarding Contractor’s proposals for possible change orders in order to maintain project schedule and resolve claims.  ARCHITECT shall, at ARCHITECT’s expense, prepare a set of reproducible record drawings, as well as AutoCAD and PDF versions, acceptable to the District, showing significant change in the work made during construction based on marked-up prints, drawings,</w:t>
      </w:r>
      <w:r>
        <w:rPr>
          <w:rFonts w:cs="Times New Roman" w:ascii="Times New Roman" w:hAnsi="Times New Roman"/>
          <w:color w:val="FF0000"/>
        </w:rPr>
        <w:t xml:space="preserve"> </w:t>
      </w:r>
      <w:r>
        <w:rPr>
          <w:rFonts w:cs="Times New Roman" w:ascii="Times New Roman" w:hAnsi="Times New Roman"/>
        </w:rPr>
        <w:t>addenda, change orders, RFI responses, show drawings, and other data furnished by the Contractor to the ARCHIT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p.</w:t>
        <w:tab/>
        <w:t>The ARCHITECT shall inspect the PROJECT to determine the date or dates of final completion, receive and forward to the DISTRICT for the DISTRICT’s review all written warranties and related documents required by the Construction Documents and issue a final certificate for payment upon Contractor compliance with the requirements of the Construction Docu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q.</w:t>
        <w:tab/>
        <w:t>The ARCHITECT shall provide written evaluation of the performance of the Contractor under the requirements of the Construction Documents when requested in writing by the DISTRI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r.</w:t>
        <w:tab/>
        <w:t>The ARCHITECT shall provide services in connection with evaluating substitutions proposed by the Contractor and making subsequent revisions to drawings, specifications and other documentation resulting there fr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s.</w:t>
        <w:tab/>
        <w:t>The ARCHITECT shall be responsible for gathering information and processing forms required by applicable governing authorities, such as DSA closure with certification and local Fire Departments, in a timely manner and ensure proper PROJECT close-o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t.</w:t>
        <w:tab/>
        <w:t>The ARCHITECT shall evaluate and render written recommendations, within a reasonable time on all claims, disputes or other matters at issue between the DISTRICT and Construction Manager or Contractor relating to the execution or progress of the work as provided in the construction contract.  Under no circumstances should this evaluation take longer than 20 calendar days from the date the claim is received by ARCHIT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u.</w:t>
        <w:tab/>
        <w:t>The ARCHITECT shall prepare, in versions acceptable to the District, AutoCAD and PDF files of all as-built conditions in concert with item “o” above, at no additional c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v.</w:t>
        <w:tab/>
        <w:t>Prior to start of construction, the following two documents are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i)</w:t>
        <w:tab/>
        <w:t>Contract Information Form DSA-102.</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ii)</w:t>
        <w:tab/>
        <w:t>Inspector Qualification Record Form DSA-5 should be</w:t>
      </w:r>
    </w:p>
    <w:p>
      <w:pPr>
        <w:pStyle w:val="Normal"/>
        <w:rPr>
          <w:rFonts w:ascii="Times New Roman" w:hAnsi="Times New Roman" w:cs="Times New Roman"/>
        </w:rPr>
      </w:pPr>
      <w:r>
        <w:rPr>
          <w:rFonts w:cs="Times New Roman" w:ascii="Times New Roman" w:hAnsi="Times New Roman"/>
        </w:rPr>
        <w:tab/>
        <w:tab/>
        <w:tab/>
        <w:tab/>
        <w:t>Submitted 10 days prior to the time of starting constru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w.</w:t>
        <w:tab/>
        <w:t>The ARCHITECT shall provide assistance in the utilization of equipment or systems such as testing, adjusting and balancing, preparation of operation and maintenance manuals, training personnel for operation and maintenance and consultation during ope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28.</w:t>
        <w:tab/>
        <w:t>PROJECT Close-O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w:t>
        <w:tab/>
        <w:t>The ARCHITECT shall assure delivery of the following documents described below to the DSA for review prior to issuance of a “Certificate of Comple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b.</w:t>
        <w:tab/>
        <w:t>During the period the PROJECT is under construction the following documents are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i)</w:t>
        <w:tab/>
        <w:t>Copies of the Inspector of Record’s semi-monthly rep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ii)</w:t>
        <w:tab/>
        <w:t>Copies of the laboratory reports on all tests or laboratory</w:t>
      </w:r>
    </w:p>
    <w:p>
      <w:pPr>
        <w:pStyle w:val="Normal"/>
        <w:rPr/>
      </w:pPr>
      <w:r>
        <w:rPr>
          <w:rFonts w:cs="Times New Roman" w:ascii="Times New Roman" w:hAnsi="Times New Roman"/>
        </w:rPr>
        <w:tab/>
        <w:tab/>
        <w:tab/>
        <w:tab/>
        <w:t>Inspections as returned and done on the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c.</w:t>
        <w:tab/>
        <w:t>Upon completion of construction of the PROJECT, the following reports are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i)</w:t>
        <w:tab/>
        <w:t>Copy of the Notice of Comple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ii)</w:t>
        <w:tab/>
        <w:t>Final Verified Report Form DSA-6A/E certifying all work is</w:t>
      </w:r>
    </w:p>
    <w:p>
      <w:pPr>
        <w:pStyle w:val="Normal"/>
        <w:rPr/>
      </w:pPr>
      <w:r>
        <w:rPr>
          <w:rFonts w:cs="Times New Roman" w:ascii="Times New Roman" w:hAnsi="Times New Roman"/>
        </w:rPr>
        <w:tab/>
        <w:tab/>
        <w:tab/>
        <w:tab/>
        <w:t>100% complete from the ARCHITECT, Structural Engineer,</w:t>
      </w:r>
    </w:p>
    <w:p>
      <w:pPr>
        <w:pStyle w:val="Normal"/>
        <w:rPr>
          <w:rFonts w:ascii="Times New Roman" w:hAnsi="Times New Roman" w:cs="Times New Roman"/>
        </w:rPr>
      </w:pPr>
      <w:r>
        <w:rPr>
          <w:rFonts w:cs="Times New Roman" w:ascii="Times New Roman" w:hAnsi="Times New Roman"/>
        </w:rPr>
        <w:tab/>
        <w:tab/>
        <w:tab/>
        <w:tab/>
        <w:t>Mechanical Engineer and Electrical Engine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iii)</w:t>
        <w:tab/>
        <w:t>Final Verified Report Form DSA-6 certifying all work is 100%</w:t>
      </w:r>
    </w:p>
    <w:p>
      <w:pPr>
        <w:pStyle w:val="Normal"/>
        <w:rPr>
          <w:rFonts w:ascii="Times New Roman" w:hAnsi="Times New Roman" w:cs="Times New Roman"/>
        </w:rPr>
      </w:pPr>
      <w:r>
        <w:rPr>
          <w:rFonts w:cs="Times New Roman" w:ascii="Times New Roman" w:hAnsi="Times New Roman"/>
        </w:rPr>
        <w:tab/>
        <w:tab/>
        <w:tab/>
        <w:tab/>
        <w:t xml:space="preserve">Complete from the Contractor or Contractors, Inspector of </w:t>
      </w:r>
    </w:p>
    <w:p>
      <w:pPr>
        <w:pStyle w:val="Normal"/>
        <w:rPr>
          <w:rFonts w:ascii="Times New Roman" w:hAnsi="Times New Roman" w:cs="Times New Roman"/>
        </w:rPr>
      </w:pPr>
      <w:r>
        <w:rPr>
          <w:rFonts w:cs="Times New Roman" w:ascii="Times New Roman" w:hAnsi="Times New Roman"/>
        </w:rPr>
        <w:tab/>
        <w:tab/>
        <w:tab/>
        <w:tab/>
        <w:t>Record and Special Inspe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iv)</w:t>
        <w:tab/>
        <w:t xml:space="preserve">Verified Reports of Testing and Inspections as specified on </w:t>
      </w:r>
    </w:p>
    <w:p>
      <w:pPr>
        <w:pStyle w:val="Normal"/>
        <w:rPr>
          <w:rFonts w:ascii="Times New Roman" w:hAnsi="Times New Roman" w:cs="Times New Roman"/>
        </w:rPr>
      </w:pPr>
      <w:r>
        <w:rPr>
          <w:rFonts w:cs="Times New Roman" w:ascii="Times New Roman" w:hAnsi="Times New Roman"/>
        </w:rPr>
        <w:tab/>
        <w:tab/>
        <w:tab/>
        <w:tab/>
        <w:t>The approved drawings and specifications, i.e., Final</w:t>
      </w:r>
    </w:p>
    <w:p>
      <w:pPr>
        <w:pStyle w:val="Normal"/>
        <w:rPr>
          <w:rFonts w:ascii="Times New Roman" w:hAnsi="Times New Roman" w:cs="Times New Roman"/>
        </w:rPr>
      </w:pPr>
      <w:r>
        <w:rPr>
          <w:rFonts w:cs="Times New Roman" w:ascii="Times New Roman" w:hAnsi="Times New Roman"/>
        </w:rPr>
        <w:tab/>
        <w:tab/>
        <w:tab/>
        <w:tab/>
        <w:t>Laboratory Report, Welding, Glued-Laminated Timber,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v)</w:t>
        <w:tab/>
        <w:t>Weighmaster’s Certificate (if required by approved drawings</w:t>
      </w:r>
    </w:p>
    <w:p>
      <w:pPr>
        <w:pStyle w:val="Normal"/>
        <w:rPr>
          <w:rFonts w:ascii="Times New Roman" w:hAnsi="Times New Roman" w:cs="Times New Roman"/>
        </w:rPr>
      </w:pPr>
      <w:r>
        <w:rPr>
          <w:rFonts w:cs="Times New Roman" w:ascii="Times New Roman" w:hAnsi="Times New Roman"/>
        </w:rPr>
        <w:tab/>
        <w:tab/>
        <w:tab/>
        <w:tab/>
        <w:t>And specif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vi)</w:t>
        <w:tab/>
        <w:t>Copies of the signature page of all Addenda as approved by</w:t>
      </w:r>
    </w:p>
    <w:p>
      <w:pPr>
        <w:pStyle w:val="Normal"/>
        <w:rPr>
          <w:rFonts w:ascii="Times New Roman" w:hAnsi="Times New Roman" w:cs="Times New Roman"/>
        </w:rPr>
      </w:pPr>
      <w:r>
        <w:rPr>
          <w:rFonts w:cs="Times New Roman" w:ascii="Times New Roman" w:hAnsi="Times New Roman"/>
        </w:rPr>
        <w:tab/>
        <w:tab/>
        <w:tab/>
        <w:tab/>
        <w:t>D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vii)</w:t>
        <w:tab/>
        <w:t>Copies of the signature pages of all Deferred Approvals as</w:t>
      </w:r>
    </w:p>
    <w:p>
      <w:pPr>
        <w:pStyle w:val="Normal"/>
        <w:rPr>
          <w:rFonts w:ascii="Times New Roman" w:hAnsi="Times New Roman" w:cs="Times New Roman"/>
        </w:rPr>
      </w:pPr>
      <w:r>
        <w:rPr>
          <w:rFonts w:cs="Times New Roman" w:ascii="Times New Roman" w:hAnsi="Times New Roman"/>
        </w:rPr>
        <w:tab/>
        <w:tab/>
        <w:tab/>
        <w:tab/>
        <w:t>Approved by D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viii)</w:t>
        <w:tab/>
        <w:t xml:space="preserve">Copies of the signature page of all Change Orders as </w:t>
      </w:r>
    </w:p>
    <w:p>
      <w:pPr>
        <w:pStyle w:val="Normal"/>
        <w:rPr>
          <w:rFonts w:ascii="Times New Roman" w:hAnsi="Times New Roman" w:cs="Times New Roman"/>
        </w:rPr>
      </w:pPr>
      <w:r>
        <w:rPr>
          <w:rFonts w:cs="Times New Roman" w:ascii="Times New Roman" w:hAnsi="Times New Roman"/>
        </w:rPr>
        <w:tab/>
        <w:tab/>
        <w:tab/>
        <w:tab/>
        <w:t>Approved by D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ix)</w:t>
        <w:tab/>
        <w:t>Verification by the I.O.R. that all items noted on any “Field</w:t>
      </w:r>
    </w:p>
    <w:p>
      <w:pPr>
        <w:pStyle w:val="Normal"/>
        <w:rPr>
          <w:rFonts w:ascii="Times New Roman" w:hAnsi="Times New Roman" w:cs="Times New Roman"/>
        </w:rPr>
      </w:pPr>
      <w:r>
        <w:rPr>
          <w:rFonts w:cs="Times New Roman" w:ascii="Times New Roman" w:hAnsi="Times New Roman"/>
        </w:rPr>
        <w:tab/>
        <w:tab/>
        <w:tab/>
        <w:tab/>
        <w:t>Trip Notes” have been correcte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RTICLE III – ADDITIONAL ARCHITECT’S SERVICES</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1.</w:t>
        <w:tab/>
        <w:t>ARCHITECT shall notify the DISTRICT in writing of the need for additional services required due to circumstances beyond the ARCHITECT’s control.  ARCHITECT shall obtain written authorization from the DISTRICT before rendering such services.  Compensation for such services shall be negotiated and approved in writing by the DISTRICT.  Such services shall inclu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w:t>
        <w:tab/>
        <w:t>Making material revisions in drawings, specifications or other documents when such revisions are required by the enactment or revision of laws, rules or regulations subsequent to the preparation and completion of the Construction Docu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b.</w:t>
        <w:tab/>
        <w:t>Preparing drawings, specifications and other documentation and supporting data, and providing other services in connection with Change Orders required by causes beyond the control of the ARCHITECT which are not the result of the direct or indirect negligence, errors or omissions on the part of ARCHIT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c.</w:t>
        <w:tab/>
        <w:t>Providing consultation concerning replacement of work damaged by fire and furnishing services required in connection with the replacement of such w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d.</w:t>
        <w:tab/>
        <w:t>Providing services made necessary by the default of the Contractor, which does not arise directly or indirectly from negligence, errors or omissions of ARCHIT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e.</w:t>
        <w:tab/>
        <w:t>If the DISTRICT requests the PROJECT be let on a segregated basis after the completion of Design Development where segregation does not arise from ARCHITECT exceeding the estimated budget constraint, then plan preparation and/or contract administration work to prepare the segregated plans is an extra service subject to prior negotiation and DISTRICT approv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f.</w:t>
        <w:tab/>
        <w:t>Providing contract administration services after the construction contract time has been exceeded through no fault of the ARCHITECT, where it is determined that the fault is that the Contractor, and liquidated damages are collected therefore.  The ARCHITECT’s compensation is expressly conditioned on the lack of fault of the ARCHITECT and payment will be made upon collection of liquidated damages from the Contractor.   Payment of the ARCHITECT shall be made from collected liquidated damag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g.</w:t>
        <w:tab/>
        <w:t>Providing any other services not otherwise included in this AGREEMENT or not customarily furnished in accordance with generally accepted architectural pract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2.</w:t>
        <w:tab/>
        <w:t>If authorized in writing by DISTRICT, ARCHITECT shall provide one or more PROJECT Representatives to assist in carrying out more extensive representation at the site than is described in Article II.  The PROJECT Representative(s) shall be selected, employed and directed by the ARCHITECT, and the ARCHITECT shall be compensated therefore as agreed by the DISTRICT and ARCHITECT.  Through the observations of such PROJECT Representative(s), the ARCHITECT shall endeavor to provide further protection for the DISTRICT against defects and deficiencies in the work, but the furnishing of such PROJECT representation shall not modify the rights, responsibilities or obligations of the ARCHITECT as described elsewhere in this AGREEMENT.  Such services shall be negotiated and approved in writing by the DISTRICT.</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IV – DISTRICT’S RESPONSIBILITIES</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1.</w:t>
        <w:tab/>
        <w:t>The DISTRICT shall provide to the ARCHITECT information regarding requirements for the PROJECT, including information regarding the DISTRICT’s objectives, schedule, budget constraints as well as any other criteria provided by the DISTRI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2.</w:t>
        <w:tab/>
        <w:t xml:space="preserve">Prior to the Schematic Design Phase, the ARCHITECT shall prepare a current overall budget for the PROJECT, including the construction cost for the PROJECT.  The budget shall be based upon the DISTRICT’s objectives, schedule, budget constraints and any other criteria that are provided to the ARCHITECT pursuant to Article IV, Paragraph 1 above.  The DISTRICT shall approve the budget prepared by the ARCHITECT pursuant to this Paragraph and this shall be the “Budget” for the PROJECT as set forth in this </w:t>
      </w:r>
      <w:r>
        <w:rPr>
          <w:rFonts w:cs="Times New Roman" w:ascii="Times New Roman" w:hAnsi="Times New Roman"/>
          <w:caps/>
        </w:rPr>
        <w:t>agreeme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3.</w:t>
        <w:tab/>
        <w:t>The DISTRICT shall notify the ARCHITECT of administrative procedures required and name a representative authorized to act on its behalf.  The DISTRICT shall promptly render decisions pertaining thereto to avoid unreasonable delay in the progress of the PROJECT.  The DISTRICT shall observe the procedure of issuing any orders to Contractors only through the ARCHIT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4.</w:t>
        <w:tab/>
        <w:t>The DISTRICT shall give prompt written notice to the ARCHITECT if the DISTRICT becomes aware of any fault or defect in the PROJECT or nonconformance with the Construction Documents.  However, the DISTRICT’s failure or omission to do so shall not relieve the ARCHITECT of ARCHITECT’s responsibilities under Title 21, Title 24, and the Field Act hereunder.  The DISTRICT shall have no duty to observe, inspect or investigate the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5.</w:t>
        <w:tab/>
        <w:t>The proposed language of certifications requested of the ARCHITECT or ARCHITECT’s consultants shall be submitted to the ARCHITECT for review and approval at least fourteen (14) days prior to execu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RTICLE V – COST OF CONSTRUCTION</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1.</w:t>
        <w:tab/>
        <w:t>During the Schematic Design, Design Development and Construction Document Phases, Construction Cost (“Construction Cost”) shall be reconciled against the DISTRICT’s Budget for the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w:t>
        <w:tab/>
        <w:t>PROJECT Construction Cost as used in this agreement means the total cost to the DISTRICT of all work designed or specified by the ARCHITECT, including work covered by approved change orders and/or alternates approved by the DISTRICT, but excluding the following:  Any payments to ARCHITECT or consultants, for costs of inspections, surveys, tests, and landscaping not included in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3.</w:t>
        <w:tab/>
        <w:t>When labor or material is furnished by the DISTRICT below its market cost, the Construction Cost shall be based upon current market cost of labor and new materi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4.</w:t>
        <w:tab/>
        <w:t>The Construction Costs shall be the acceptable estimate of construction costs of the DISTRICT as submitted by the ARCHITECT until such time as bids have been received, whereupon it shall be the bid amount of the lowest responsible responsive bid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5.</w:t>
        <w:tab/>
        <w:t>Any Budget or fixed limit of construction cost shall be adjusted if the bidding has not commenced within ninety (90) days after the ARCHITECT submits the Construction Documents to the DISTRICT, to reflect changes in the general level of prices in the construction industry between the date of submission of the Construction Documents to the DISTRICT and the date on which bids are sought for the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6.</w:t>
        <w:tab/>
        <w:t>If the lowest bid received exceeds the Budg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w:t>
        <w:tab/>
        <w:t>The DISTRICT may give written approval of an increase of such fixed limit;</w:t>
      </w:r>
    </w:p>
    <w:p>
      <w:pPr>
        <w:pStyle w:val="Normal"/>
        <w:rPr/>
      </w:pPr>
      <w:r>
        <w:rPr>
          <w:rFonts w:cs="Times New Roman" w:ascii="Times New Roman" w:hAnsi="Times New Roman"/>
        </w:rPr>
        <w:tab/>
        <w:tab/>
        <w:t>b.</w:t>
        <w:tab/>
        <w:t>The DISTRICT may authorize rebidding of the PROJECT within a reasonable ti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c.</w:t>
        <w:tab/>
        <w:t>If the PROJECT is abandoned, the DISTRICT may terminate this AGREEMENT in accordance with Article VIII, Paragraph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d.</w:t>
        <w:tab/>
        <w:t>The DISTRICT may request the ARCHITECT prepare, at no additional cost, deductive change packages acceptable to the District that will bring the PROJECT within the Budget; 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e.</w:t>
        <w:tab/>
        <w:t>The DISTRICT may request the ARCHITECT cooperate in revising the PROJECT scope and quality as required to reduce the construction co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7.</w:t>
        <w:tab/>
        <w:t>If the DISTRICT chooses to proceed under Article V, paragraph 6(e), the ARCHITECT, without additional charge, agrees to redesign until the PROJECT is brought within the Budget set forth in this agreement.  Redesign does not mean phasing or removal of parts of the PROJECT unless agreed in writing by the DISTRICT.  Redesign means redesign of the PROJECT with all its component parts to meet the Budget set forth in this AGREE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RTICLE VI – ESTIMATE OF PROJECT CONSTRUCTION COSTS</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1.</w:t>
        <w:tab/>
        <w:t>Estimates referred to in Article II shall be prepared on a square foot/unit cost basis, or more detailed computation if deemed necessary by the DISTRICT, considering prevailing construction costs and including all work for which bids will be received.  It is understood that the PROJECT Construction Cost is affected by the labor and/or material market as well as other conditions beyond the control of the ARCHITECT or DISTRI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2.</w:t>
        <w:tab/>
        <w:t>The ARCHITECT shall review the estimate at each phase of the ARCHITECT’s services.  The ARCHITECT shall provide the DISTRICT with a written evaluation of the estimate at each phase of the ARCHITECT’s services.  The ARCHITECT’s written evaluations shall, among other things, evaluate how the estimates compare to the Budget.  If such estimates are in excess of the Budget, the ARCHITECT shall revise the type or quality of construction to come within the budgeted limit at no additional cost to the DISTRICT.  ARCHITECT’s initial budget and scope limitations shall be realistic and be reviewed with the DISTRICT prior to formaliz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3.</w:t>
        <w:tab/>
        <w:t>The ARCHITECT, upon request of the DISTRICT, shall prepare a detailed estimate of construction costs at no additional cos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RTICLE VII – ARCHITECT’S DRAWINGS AND SPECIF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8000"/>
        </w:rPr>
      </w:pPr>
      <w:r>
        <w:rPr>
          <w:rFonts w:cs="Times New Roman" w:ascii="Times New Roman" w:hAnsi="Times New Roman"/>
        </w:rPr>
        <w:tab/>
        <w:t>1.</w:t>
        <w:tab/>
        <w:t xml:space="preserve">All documents including, but not limited to, plans, drawings, specifications, record drawings, models, mock-ups, renderings and other documents (including all computer file and/or AutoCAD files) prepared by the ARCHITECT or the ARCHITECT’s Consultants for this PROJECT, shall be and remain the property of the DISTRICT pursuant to </w:t>
      </w:r>
      <w:r>
        <w:rPr>
          <w:rFonts w:cs="Times New Roman" w:ascii="Times New Roman" w:hAnsi="Times New Roman"/>
          <w:u w:val="single"/>
        </w:rPr>
        <w:t>Education Code</w:t>
      </w:r>
      <w:r>
        <w:rPr>
          <w:rFonts w:cs="Times New Roman" w:ascii="Times New Roman" w:hAnsi="Times New Roman"/>
        </w:rPr>
        <w:t xml:space="preserve"> Section 17316 for the purposes of repair, maintenance, renovation, modernization or other purposes as they relate to the PROJECT.  The DISTRICT, however, shall not be precluded from using the ARCHITECT’s or ARCHITECT’s Consultant’s documents enumerated above for the purposes of additions, alignments or other development on the PROJECT site.  </w:t>
      </w:r>
    </w:p>
    <w:p>
      <w:pPr>
        <w:pStyle w:val="Normal"/>
        <w:rPr>
          <w:rFonts w:ascii="Times New Roman" w:hAnsi="Times New Roman" w:cs="Times New Roman"/>
          <w:color w:val="008000"/>
        </w:rPr>
      </w:pPr>
      <w:r>
        <w:rPr>
          <w:rFonts w:cs="Times New Roman" w:ascii="Times New Roman" w:hAnsi="Times New Roman"/>
          <w:color w:val="008000"/>
        </w:rPr>
      </w:r>
    </w:p>
    <w:p>
      <w:pPr>
        <w:pStyle w:val="Normal"/>
        <w:jc w:val="center"/>
        <w:rPr>
          <w:rFonts w:ascii="Times New Roman" w:hAnsi="Times New Roman" w:cs="Times New Roman"/>
        </w:rPr>
      </w:pPr>
      <w:r>
        <w:rPr>
          <w:rFonts w:cs="Times New Roman" w:ascii="Times New Roman" w:hAnsi="Times New Roman"/>
          <w:u w:val="single"/>
        </w:rPr>
        <w:t>ARTICLE VIII – TERMI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w:t>
        <w:tab/>
        <w:t>This AGREEMENT may be terminated by either party upon fourteen (14) days written notice to the other party in the event of a substantial failure of performance by such other party, including insolvency of ARCHITECT, or if the DISTRICT should decide to abandon or indefinitely postpone the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2.</w:t>
        <w:tab/>
        <w:t>In the event of a termination based upon abandonment or postponement by DISTRICT, the DISTRICT shall pay to the ARCHITECT for all services performed and all expenses incurred under this AGREEMENT supported by documentary evidence, including payroll records, and expense reports up until the date of the abandonment or postponement plus any sums due the ARCHITECT for Board approved extra services.  In ascertaining the services actually rendered hereunder up to the date of termination of this AGREEMENT, consideration shall be given to both completed work and work in process of completion and to complete and incomplete drawings and other documents whether delivered to the DISTRICT or in the possession of the ARCHITECT.  In the event termination is for a substantial failure of performance, all damages and costs associated with the termination, including increased consultant and replacement ARCHITECT costs shall be deducted from payments to the ARCHIT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3.</w:t>
        <w:tab/>
        <w:t>In the event a termination for cause is determined to have been made wrongfully or without cause, then the termination shall be treated as a termination for convenience in accordance with Article VIII, Paragraph 4 below, and ARCHITECT shall have no greater rights than it would have had if a termination for convenience had been claimed, requested or recovered by ARCHIT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4.</w:t>
        <w:tab/>
        <w:t>This AGREEMENT may be terminated without cause by DISTRICT upon fourteen (14) days written notice to the ARCHITECT.  In the event of a termination without cause, the DISTRICT shall pay to the ARCHITECT for all services performed and all expenses incurred under this AGREEMENT supported by documentary evidence, including payroll records, and expense reports up until the date of notice of termination plus any sums due the ARCHITECT for Board approved extra services.  In ascertaining the services actually rendered hereunder up to the date of termination of this AGREEMENT, consideration shall be given to both completed work and work in process of completion and to complete and incomplete drawings and other documents whether delivered to the DISTRICT or in the possession of the ARCHITECT.  In addition, ARCHITECT will be reimbursed for reasonable termination costs through the payment of 3% beyond the sum due the ARCHITECT under this paragraph through 50% completion of the ARCHITECT’s portion of the PROJECT and if 50% completion is reached, payment of 3% of the unpaid balance of the contract to ARCHITECT as termination cost.  This 3% payment is agreed to compensate the ARCHITECT for the unpaid profit ARCHITECT would have made under the PROJECT on the date of termination and is consideration for entry into this termination for convenience cla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5.</w:t>
        <w:tab/>
        <w:t>In the event of a dispute between the parties as to performance of the work or the interpretation of this AGREEMENT, or payment or nonpayment for work performed or not performed, the parties shall attempt to resolve the dispute.  Pending resolution of this dispute, ARCHITECT agrees to continue the work diligently to completion.  If the dispute is not resolved, ARCHITECT agrees it will neither rescind the AGREEMENT nor stop the progress of the work, but ARCHITECT’s sole remedy shall be to submit such controversy to determination by a court having competent jurisdiction of the dispute, after the PROJECT has been completed, and not befor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RTICLE IX –  AUDIT OF ACCOUNTING RECORDS OF THE ARCHITECT</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Architect shall maintain, on a generally recognized accounting basis, auditable books, records, documents, and other evidence pertaining to direct personnel, costs and expenses in this Agreement.  These records shall be maintained for a period of at least three (3) years after final payment has been made, subject to any applicable rules, regulations or statu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District’s authorized representative(s) shall have access, with reasonable notice, to any books, documents, papers, electronic data, and other records which they determine to be pertinent to this Agreement for performing an audit, evaluation, inspection, review, assessment, or examination.  These representative(s) are authorized to obtain excerpts, transcripts, and copies, as they deem necess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Should Architect disagree with any audit conducted by District, Architect shall have the right to employ a licensed, Certified Public Accountant (CPA) to prepare and file with District a certified financial and compliance audit that is in compliance with generally-accepted government accounting standards of related services provided during the term of this Agreement.  Architect shall not be reimbursed by District for such an audit.</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In the event Architect does not make available its books and financial records at the location where they are normally maintained, Architect agrees to pay all necessary and reasonable expenses, including legal fees, incurred by District in conducting any audi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RTICLE X – COMPENSATION TO THE ARCHITECT</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DISTRICT shall compensate the ARCHITECT in an amount not to exceed </w:t>
      </w:r>
      <w:r>
        <w:rPr>
          <w:rFonts w:cs="Times New Roman" w:ascii="Times New Roman" w:hAnsi="Times New Roman"/>
          <w:highlight w:val="yellow"/>
        </w:rPr>
        <w:t>$(</w:t>
      </w:r>
      <w:r>
        <w:rPr>
          <w:rFonts w:cs="Times New Roman" w:ascii="Times New Roman" w:hAnsi="Times New Roman"/>
          <w:sz w:val="16"/>
          <w:szCs w:val="16"/>
          <w:highlight w:val="yellow"/>
        </w:rPr>
        <w:t>w/out reimbursables added</w:t>
      </w:r>
      <w:r>
        <w:rPr>
          <w:rFonts w:cs="Times New Roman" w:ascii="Times New Roman" w:hAnsi="Times New Roman"/>
          <w:sz w:val="16"/>
          <w:szCs w:val="16"/>
        </w:rPr>
        <w:t>)</w:t>
      </w:r>
      <w:r>
        <w:rPr>
          <w:rFonts w:cs="Times New Roman" w:ascii="Times New Roman" w:hAnsi="Times New Roman"/>
        </w:rPr>
        <w:t xml:space="preserve"> and is as follow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1.</w:t>
        <w:tab/>
        <w:t>ARCHITECT change orders fees are paid as approved by the DISTRICT Board.  If a change order is approved without ARCHITECT fee, no fee will be paid to the ARCHITECT unless negotiated prior to commencing change order w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2.</w:t>
        <w:tab/>
        <w:t>Payment to the ARCHITECT will b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chematic Design:</w:t>
        <w:tab/>
        <w:tab/>
        <w:t xml:space="preserve">10% of estimated Architect Fee as set forth on </w:t>
      </w:r>
    </w:p>
    <w:p>
      <w:pPr>
        <w:pStyle w:val="Normal"/>
        <w:rPr>
          <w:rFonts w:ascii="Times New Roman" w:hAnsi="Times New Roman" w:cs="Times New Roman"/>
        </w:rPr>
      </w:pPr>
      <w:r>
        <w:rPr>
          <w:rFonts w:cs="Times New Roman" w:ascii="Times New Roman" w:hAnsi="Times New Roman"/>
        </w:rPr>
        <w:tab/>
        <w:tab/>
        <w:tab/>
        <w:tab/>
        <w:tab/>
        <w:t>Attachment “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Design Development:</w:t>
        <w:tab/>
        <w:tab/>
        <w:t xml:space="preserve">15% of estimated Architect Fee as set forth on </w:t>
      </w:r>
    </w:p>
    <w:p>
      <w:pPr>
        <w:pStyle w:val="Normal"/>
        <w:rPr>
          <w:rFonts w:ascii="Times New Roman" w:hAnsi="Times New Roman" w:cs="Times New Roman"/>
        </w:rPr>
      </w:pPr>
      <w:r>
        <w:rPr>
          <w:rFonts w:cs="Times New Roman" w:ascii="Times New Roman" w:hAnsi="Times New Roman"/>
        </w:rPr>
        <w:tab/>
        <w:tab/>
        <w:tab/>
        <w:tab/>
        <w:tab/>
        <w:t>Attachment “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Construction Documents:</w:t>
        <w:tab/>
        <w:t>40% of estimated Architect Fee, to be paid monthly</w:t>
      </w:r>
    </w:p>
    <w:p>
      <w:pPr>
        <w:pStyle w:val="Normal"/>
        <w:rPr>
          <w:rFonts w:ascii="Times New Roman" w:hAnsi="Times New Roman" w:cs="Times New Roman"/>
        </w:rPr>
      </w:pPr>
      <w:r>
        <w:rPr>
          <w:rFonts w:cs="Times New Roman" w:ascii="Times New Roman" w:hAnsi="Times New Roman"/>
        </w:rPr>
        <w:tab/>
        <w:tab/>
        <w:tab/>
        <w:tab/>
        <w:tab/>
        <w:t>Based on actual level of completion, as set forth on</w:t>
      </w:r>
    </w:p>
    <w:p>
      <w:pPr>
        <w:pStyle w:val="Normal"/>
        <w:rPr>
          <w:rFonts w:ascii="Times New Roman" w:hAnsi="Times New Roman" w:cs="Times New Roman"/>
        </w:rPr>
      </w:pPr>
      <w:r>
        <w:rPr>
          <w:rFonts w:cs="Times New Roman" w:ascii="Times New Roman" w:hAnsi="Times New Roman"/>
        </w:rPr>
        <w:tab/>
        <w:tab/>
        <w:tab/>
        <w:tab/>
        <w:tab/>
        <w:t>Attachment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S. A. Approval:</w:t>
        <w:tab/>
        <w:tab/>
        <w:t xml:space="preserve">5% of estimated Architect fee as set forth on </w:t>
      </w:r>
    </w:p>
    <w:p>
      <w:pPr>
        <w:pStyle w:val="Normal"/>
        <w:rPr>
          <w:rFonts w:ascii="Times New Roman" w:hAnsi="Times New Roman" w:cs="Times New Roman"/>
        </w:rPr>
      </w:pPr>
      <w:r>
        <w:rPr>
          <w:rFonts w:cs="Times New Roman" w:ascii="Times New Roman" w:hAnsi="Times New Roman"/>
        </w:rPr>
        <w:tab/>
        <w:tab/>
        <w:tab/>
        <w:tab/>
        <w:tab/>
        <w:t>Attachment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idding Phase:</w:t>
        <w:tab/>
        <w:tab/>
        <w:t xml:space="preserve">3% of estimated Architect fee as set forth on </w:t>
      </w:r>
    </w:p>
    <w:p>
      <w:pPr>
        <w:pStyle w:val="Normal"/>
        <w:rPr/>
      </w:pPr>
      <w:r>
        <w:rPr>
          <w:rFonts w:cs="Times New Roman" w:ascii="Times New Roman" w:hAnsi="Times New Roman"/>
        </w:rPr>
        <w:tab/>
        <w:t>(Board Approval)</w:t>
        <w:tab/>
        <w:tab/>
        <w:t>Attachment “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Construction Admin:</w:t>
        <w:tab/>
        <w:tab/>
        <w:t xml:space="preserve">25%, of estimated Architect fee, to be paid monthly </w:t>
        <w:tab/>
        <w:tab/>
        <w:tab/>
        <w:tab/>
        <w:tab/>
        <w:tab/>
        <w:tab/>
        <w:t xml:space="preserve">based on actual level of completion, based on </w:t>
        <w:tab/>
        <w:tab/>
        <w:tab/>
        <w:tab/>
        <w:tab/>
        <w:tab/>
        <w:tab/>
        <w:t>accepted bi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DSA Closure with</w:t>
      </w:r>
    </w:p>
    <w:p>
      <w:pPr>
        <w:pStyle w:val="Normal"/>
        <w:rPr/>
      </w:pPr>
      <w:r>
        <w:rPr>
          <w:rFonts w:cs="Times New Roman" w:ascii="Times New Roman" w:hAnsi="Times New Roman"/>
        </w:rPr>
        <w:tab/>
        <w:t>Certification:</w:t>
        <w:tab/>
        <w:tab/>
        <w:tab/>
        <w:t>2% of estimated Architect fee as set forth on</w:t>
      </w:r>
    </w:p>
    <w:p>
      <w:pPr>
        <w:pStyle w:val="Normal"/>
        <w:rPr>
          <w:rFonts w:ascii="Times New Roman" w:hAnsi="Times New Roman" w:cs="Times New Roman"/>
        </w:rPr>
      </w:pPr>
      <w:r>
        <w:rPr>
          <w:rFonts w:cs="Times New Roman" w:ascii="Times New Roman" w:hAnsi="Times New Roman"/>
        </w:rPr>
        <w:tab/>
        <w:tab/>
        <w:tab/>
        <w:tab/>
        <w:tab/>
        <w:t xml:space="preserve">Attachment “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TAL THROUGH RECORDATION</w:t>
        <w:tab/>
        <w:t xml:space="preserve">100% of actual Architect Fee based on </w:t>
      </w:r>
    </w:p>
    <w:p>
      <w:pPr>
        <w:pStyle w:val="Normal"/>
        <w:rPr>
          <w:rFonts w:ascii="Times New Roman" w:hAnsi="Times New Roman" w:cs="Times New Roman"/>
        </w:rPr>
      </w:pPr>
      <w:r>
        <w:rPr>
          <w:rFonts w:cs="Times New Roman" w:ascii="Times New Roman" w:hAnsi="Times New Roman"/>
        </w:rPr>
        <w:t>OF NOTICE OF COMPLETION</w:t>
        <w:tab/>
        <w:tab/>
        <w:t>accepted bi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3.</w:t>
        <w:tab/>
        <w:t>When ARCHITECT’s Fee is based on a percentage of construction cost and any portions of the PROJECT are deleted or otherwise not constructed, compensation for those portions of the PROJECT shall be payable to the extent actual services are performed, in accordance with the schedule set forth in Article X, Paragraph 2, based on the Bid Pr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4.</w:t>
        <w:tab/>
        <w:t>To the extent that the time initially established for the completion of ARCHITECT’s services is exceeded or extended through no fault of the ARCHITECT, compensation for any services rendered during the additional period of time shall be negotiated and subject to prior approval by DISTRICT Board.  Assessment and collection of liquidated damages from the Contractor is a condition precedent to payment for extra services arising from Contractor-caused delay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5.</w:t>
        <w:tab/>
        <w:t>Expenses incurred by the ARCHITECT and ARCHITECT’s employees and Consultants in the interest of the PROJECT shall have prior DISTRICT written approval before they are incurred and records of such expenses shall be provided to DISTRICT for the DISTRICT’s review.</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RTICLE XI – REIMBURSABLE EXPENSES</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1.</w:t>
        <w:tab/>
        <w:t>Reimbursable expenses are in addition to compensation for basic and extra services, and shall be paid to the ARCHITECT at one and one-tenth (1.1) times the expenses incurred by the ARCHITECT, the ARCHITECT’s employees and Consultants for the following specified i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w:t>
        <w:tab/>
        <w:t>Approved reproduction of drawings and specifications in excess of the copies provided by this AGREEMENT, which includes sets of construction documents and all progress pri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b.</w:t>
        <w:tab/>
        <w:t>Fees advanced for securing approval of authorities having jurisdiction over the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2.</w:t>
        <w:tab/>
        <w:t xml:space="preserve">Reimbursable expenses are estimated to be </w:t>
      </w:r>
      <w:r>
        <w:rPr>
          <w:rFonts w:cs="Times New Roman" w:ascii="Times New Roman" w:hAnsi="Times New Roman"/>
          <w:highlight w:val="yellow"/>
        </w:rPr>
        <w:t>______________________</w:t>
      </w:r>
      <w:r>
        <w:rPr>
          <w:rFonts w:cs="Times New Roman" w:ascii="Times New Roman" w:hAnsi="Times New Roman"/>
        </w:rPr>
        <w:t>, and this amount shall not be exceeded without the prior written approval of the DISTRI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3.</w:t>
        <w:tab/>
        <w:t>Reimbursement for fees and other expenses, except for construction administration services associated with delay caused solely by the Contractor, shall be made to the ARCHITECT as incurred.  Reimbursable expenses shall not inclu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w:t>
        <w:tab/>
        <w:t>Travel expenses;</w:t>
      </w:r>
    </w:p>
    <w:p>
      <w:pPr>
        <w:pStyle w:val="Normal"/>
        <w:rPr>
          <w:rFonts w:ascii="Times New Roman" w:hAnsi="Times New Roman" w:cs="Times New Roman"/>
        </w:rPr>
      </w:pPr>
      <w:r>
        <w:rPr>
          <w:rFonts w:cs="Times New Roman" w:ascii="Times New Roman" w:hAnsi="Times New Roman"/>
        </w:rPr>
        <w:tab/>
        <w:tab/>
        <w:t>b.</w:t>
        <w:tab/>
        <w:t>Check prints;</w:t>
      </w:r>
    </w:p>
    <w:p>
      <w:pPr>
        <w:pStyle w:val="Normal"/>
        <w:rPr/>
      </w:pPr>
      <w:r>
        <w:rPr>
          <w:rFonts w:cs="Times New Roman" w:ascii="Times New Roman" w:hAnsi="Times New Roman"/>
        </w:rPr>
        <w:tab/>
        <w:tab/>
        <w:t>c.</w:t>
        <w:tab/>
        <w:t>Prints or plans or specifications made for ARCHITECT’s</w:t>
      </w:r>
    </w:p>
    <w:p>
      <w:pPr>
        <w:pStyle w:val="Normal"/>
        <w:rPr>
          <w:rFonts w:ascii="Times New Roman" w:hAnsi="Times New Roman" w:cs="Times New Roman"/>
        </w:rPr>
      </w:pPr>
      <w:r>
        <w:rPr>
          <w:rFonts w:cs="Times New Roman" w:ascii="Times New Roman" w:hAnsi="Times New Roman"/>
        </w:rPr>
        <w:tab/>
        <w:tab/>
        <w:tab/>
        <w:t>Consultants and all progress prints;</w:t>
      </w:r>
    </w:p>
    <w:p>
      <w:pPr>
        <w:pStyle w:val="Normal"/>
        <w:rPr>
          <w:rFonts w:ascii="Times New Roman" w:hAnsi="Times New Roman" w:cs="Times New Roman"/>
        </w:rPr>
      </w:pPr>
      <w:r>
        <w:rPr>
          <w:rFonts w:cs="Times New Roman" w:ascii="Times New Roman" w:hAnsi="Times New Roman"/>
        </w:rPr>
        <w:tab/>
        <w:tab/>
        <w:t>d.</w:t>
        <w:tab/>
        <w:t>Preliminary plans and specifications;</w:t>
      </w:r>
    </w:p>
    <w:p>
      <w:pPr>
        <w:pStyle w:val="Normal"/>
        <w:rPr/>
      </w:pPr>
      <w:r>
        <w:rPr>
          <w:rFonts w:cs="Times New Roman" w:ascii="Times New Roman" w:hAnsi="Times New Roman"/>
        </w:rPr>
        <w:tab/>
        <w:tab/>
        <w:t>e.</w:t>
        <w:tab/>
        <w:t>ARCHITECT’s consultants’ reimbursables;</w:t>
      </w:r>
    </w:p>
    <w:p>
      <w:pPr>
        <w:pStyle w:val="Normal"/>
        <w:rPr>
          <w:rFonts w:ascii="Times New Roman" w:hAnsi="Times New Roman" w:cs="Times New Roman"/>
        </w:rPr>
      </w:pPr>
      <w:r>
        <w:rPr>
          <w:rFonts w:cs="Times New Roman" w:ascii="Times New Roman" w:hAnsi="Times New Roman"/>
        </w:rPr>
        <w:tab/>
        <w:tab/>
        <w:t>f.</w:t>
        <w:tab/>
        <w:t>Models or mock-ups</w:t>
      </w:r>
    </w:p>
    <w:p>
      <w:pPr>
        <w:pStyle w:val="Normal"/>
        <w:rPr>
          <w:rFonts w:ascii="Times New Roman" w:hAnsi="Times New Roman" w:cs="Times New Roman"/>
        </w:rPr>
      </w:pPr>
      <w:r>
        <w:rPr>
          <w:rFonts w:cs="Times New Roman" w:ascii="Times New Roman" w:hAnsi="Times New Roman"/>
        </w:rPr>
        <w:tab/>
        <w:tab/>
        <w:t>g.</w:t>
        <w:tab/>
        <w:t>Meetings with cities, planning officials, fire departments, the DSA,</w:t>
      </w:r>
    </w:p>
    <w:p>
      <w:pPr>
        <w:pStyle w:val="Normal"/>
        <w:rPr>
          <w:rFonts w:ascii="Times New Roman" w:hAnsi="Times New Roman" w:cs="Times New Roman"/>
        </w:rPr>
      </w:pPr>
      <w:r>
        <w:rPr>
          <w:rFonts w:cs="Times New Roman" w:ascii="Times New Roman" w:hAnsi="Times New Roman"/>
        </w:rPr>
        <w:tab/>
        <w:tab/>
        <w:tab/>
        <w:t>State Allocation Board or other public agenci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RTICLE XII – EMPLOYEES AND CONSULTANTS</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1.</w:t>
        <w:tab/>
        <w:t>The ARCHITECT, as part of the ARCHITECT’s basic professional services, shall furnish the necessary services of landscape architect, structural, mechanical, electrical, civil and traffic engineers to complete the PROJECT.  All consultant services shall be provided at the ARCHITECT’s sole expen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2.</w:t>
        <w:tab/>
        <w:t>The ARCHITECT shall submit, for written approval by the DISTRICT, the names of the consultant firms proposed for the PROJECT.  Nothing in this AGREEMENT shall create any contractual relation between the DISTRICT and any Consultants employed by the ARCHITECT under the terms of this AGRE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3.</w:t>
        <w:tab/>
        <w:t>ARCHITECT’s consultants shall be licensed to practice in California and have relevant experience with California school design and construction during the last five (5) years.  If any employee or consultant of the ARCHITECT is not acceptable to the DISTRICT, then that individual shall be replaced with an acceptable, competent person at the DISTRICT’s requ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4.</w:t>
        <w:tab/>
        <w:t>The construction administrator, or field representative, assigned to this PROJECT by ARCHITECT shall be licensed as a California ARCHITECT and able to make critical PROJECT decisions in a timely manner and shall be readily available and provide by phone, facsimile and through correspondence, design direction and decisions when the construction administrator is not at the sit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ARTICLE XIII – MISCELLANEOUS</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1.</w:t>
        <w:tab/>
        <w:t>The ARCHITECT shall make a written record of all meetings, conferences, discussions and decisions made between or among the DISTRICT, ARCHITECT and Contractor during all phases of the PROJECT and concerning any material conditions in the requirements, scope, performance and/or sequence of the work.  The ARCHITECT shall provide a copy of such record to the DISTRI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2.</w:t>
        <w:tab/>
        <w:t>To the fullest extent permitted by law, ARCHITECT agrees to indemnify and hold DISTRICT harmless from all liability arising out o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w:t>
        <w:tab/>
      </w:r>
      <w:r>
        <w:rPr>
          <w:rFonts w:cs="Times New Roman" w:ascii="Times New Roman" w:hAnsi="Times New Roman"/>
          <w:u w:val="single"/>
        </w:rPr>
        <w:t>Workers’ Compensation and Employer’s Liability</w:t>
      </w:r>
      <w:r>
        <w:rPr>
          <w:rFonts w:cs="Times New Roman" w:ascii="Times New Roman" w:hAnsi="Times New Roman"/>
        </w:rPr>
        <w:t>.  Any and all claims under Workers’ Compensation acts and other employee benefit acts with respect to ARCHITECT’s employees or ARCHITECT’s subcontractor’s employees arising out of ARCHITECT’s work under this AGRE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b.</w:t>
        <w:tab/>
      </w:r>
      <w:r>
        <w:rPr>
          <w:rFonts w:cs="Times New Roman" w:ascii="Times New Roman" w:hAnsi="Times New Roman"/>
          <w:u w:val="single"/>
        </w:rPr>
        <w:t>General Liability</w:t>
      </w:r>
      <w:r>
        <w:rPr>
          <w:rFonts w:cs="Times New Roman" w:ascii="Times New Roman" w:hAnsi="Times New Roman"/>
        </w:rPr>
        <w:t>.  Liability arising out of, pertaining to, or relating to the negligence, recklessness, or willful misconduct of the ARCHITECT for damages related to (1) death or bodily injury to person; (2) injury to, loss or theft of property; (3) any failure or alleged failure to comply with any provision of law; or,  (4) any other loss, damage or expense arising under either (1), (2), or (3) above, sustained by the ARCHITECT or the DISTRICT, or any person, firm or corporation employed by the ARCHITECT or the DISTRICT upon or in connection with the PROJECT, except for liability resulting from the sole or active negligence, or willful misconduct of the DISTRICT, its officers, employees, agents or independent ARCHITECTS who are directly employed by the DISTRI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c.</w:t>
        <w:tab/>
      </w:r>
      <w:r>
        <w:rPr>
          <w:rFonts w:cs="Times New Roman" w:ascii="Times New Roman" w:hAnsi="Times New Roman"/>
          <w:u w:val="single"/>
        </w:rPr>
        <w:t>Professional Liability</w:t>
      </w:r>
      <w:r>
        <w:rPr>
          <w:rFonts w:cs="Times New Roman" w:ascii="Times New Roman" w:hAnsi="Times New Roman"/>
        </w:rPr>
        <w:t>.  Liability arising out of, pertaining to, or relating to the professional negligence, recklessness, or willful misconduct of the ARCHITECT, which the ARCHITECT shall indemnify and hold the DISTRICT entirely harmless from and including any loss, injury to, death of persons or damage to property caused by any act, neglect, default or omission of the ARCHITECT, or any person, firm or corporation employed by the ARCHITECT, either directly or by independent contract, including all damages due to loss or theft, sustained by any person, firm or corporation including the DISTRICT, arising out of, or in any way connected with the PROJECT, including injury or damage either on or off DISTRICT property; but not for any loss, injury, death or damages caused by sole or active negligence, or willful misconduct of the DISTRI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d.</w:t>
        <w:tab/>
        <w:t>The ARCHITECT, at its own expense, cost, and risk, shall defend any and all claims, actions, suits, or other proceedings that may be brought or instituted against the DISTRICT, its officers, agents or employees, on account of, or founded upon any cause, damage or injury identified here in Article XIII, Section 2, and shall pay or satisfy any judgment that may be rendered against the DISTRICT, its officers, agents or employees in any action, suit or other proceedings as a result there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3.</w:t>
        <w:tab/>
        <w:t>ARCHITECT shall purchase and maintain policies of insurance with an insurer or insurers qualified to do business in the State of California and acceptable to DISTRICT which will protect ARCHITECT and DISTRICT from claims which may arise out of or result from ARCHITECT’s actions or inactions relating to the AGREEMENT, whether such actions or inactions be by themselves or by any subcontractor or by anyone directly or indirectly employed by any of them, or by anyone for whose acts any of them may be liable.  The aforementioned insurance shall include coverage f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w:t>
        <w:tab/>
        <w:t>The ARCHITECT shall carry Workers’ Compensation and Employers Liability Insurance in accordance with the laws of the State of California.  However, such amount shall not be less than ONE MILLION DOLLARS ($1,00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b.</w:t>
        <w:tab/>
        <w:t>Commercial general and auto liability insurance with limits of not less than ONE MILLION DOLLARS ($1,000,000) combined single limit, bodily injury and property damage liability per occurrence, inclu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1.</w:t>
        <w:tab/>
        <w:t>Owned, non-owned and hired vehicles;</w:t>
      </w:r>
    </w:p>
    <w:p>
      <w:pPr>
        <w:pStyle w:val="Normal"/>
        <w:rPr>
          <w:rFonts w:ascii="Times New Roman" w:hAnsi="Times New Roman" w:cs="Times New Roman"/>
        </w:rPr>
      </w:pPr>
      <w:r>
        <w:rPr>
          <w:rFonts w:cs="Times New Roman" w:ascii="Times New Roman" w:hAnsi="Times New Roman"/>
        </w:rPr>
        <w:tab/>
        <w:tab/>
        <w:tab/>
        <w:t>2.</w:t>
        <w:tab/>
        <w:t>Blanket contractual;</w:t>
      </w:r>
    </w:p>
    <w:p>
      <w:pPr>
        <w:pStyle w:val="Normal"/>
        <w:rPr>
          <w:rFonts w:ascii="Times New Roman" w:hAnsi="Times New Roman" w:cs="Times New Roman"/>
        </w:rPr>
      </w:pPr>
      <w:r>
        <w:rPr>
          <w:rFonts w:cs="Times New Roman" w:ascii="Times New Roman" w:hAnsi="Times New Roman"/>
        </w:rPr>
        <w:tab/>
        <w:tab/>
        <w:tab/>
        <w:t>3.</w:t>
        <w:tab/>
        <w:t>Broad form property damage;</w:t>
      </w:r>
    </w:p>
    <w:p>
      <w:pPr>
        <w:pStyle w:val="Normal"/>
        <w:rPr>
          <w:rFonts w:ascii="Times New Roman" w:hAnsi="Times New Roman" w:cs="Times New Roman"/>
        </w:rPr>
      </w:pPr>
      <w:r>
        <w:rPr>
          <w:rFonts w:cs="Times New Roman" w:ascii="Times New Roman" w:hAnsi="Times New Roman"/>
        </w:rPr>
        <w:tab/>
        <w:tab/>
        <w:tab/>
        <w:t>4.</w:t>
        <w:tab/>
        <w:t>Products/completed operations; and,</w:t>
      </w:r>
    </w:p>
    <w:p>
      <w:pPr>
        <w:pStyle w:val="Normal"/>
        <w:rPr>
          <w:rFonts w:ascii="Times New Roman" w:hAnsi="Times New Roman" w:cs="Times New Roman"/>
        </w:rPr>
      </w:pPr>
      <w:r>
        <w:rPr>
          <w:rFonts w:cs="Times New Roman" w:ascii="Times New Roman" w:hAnsi="Times New Roman"/>
        </w:rPr>
        <w:tab/>
        <w:tab/>
        <w:tab/>
        <w:t>5.</w:t>
        <w:tab/>
        <w:t>Personal inju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c.</w:t>
        <w:tab/>
        <w:t>Professional liability insurance, including contractual liability, with limits of ONE MILLION DOLLARS ($1,000,000) per claim.  Such insurance shall be maintained during the term of this AGREEMENT and renewed for a period of at least five (5) years thereafter and/or at rates consistent with the time of execution of this AGREEMENT adjusted for inflation.  Failure to maintain professional liability insurance is a material breach of this AGREEMENT and grounds for immediate termin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d.</w:t>
        <w:tab/>
      </w:r>
      <w:r>
        <w:rPr>
          <w:rFonts w:cs="Times New Roman" w:ascii="Times New Roman" w:hAnsi="Times New Roman"/>
          <w:u w:val="single"/>
        </w:rPr>
        <w:t>Valuable Document Insurance</w:t>
      </w:r>
      <w:r>
        <w:rPr>
          <w:rFonts w:cs="Times New Roman" w:ascii="Times New Roman" w:hAnsi="Times New Roman"/>
        </w:rPr>
        <w:t>.  The ARCHITECT shall carry adequate insurance on all drawings and specifications as may be required to protect the DISTRICT in the amount of its full equity in those drawings and specifications, and shall file with the DISTRICT a certificate of that insurance.  The cost of that insurance shall be paid by the ARCHITECT, and the DISTRICT shall be named as an additional insu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e.</w:t>
        <w:tab/>
        <w:t>Each policy of insurance required in b. above shall name DISTRICT and its officers, agents and employees as additional insureds; shall state that, with respect to the operations of ARCHITECT hereunder, such policy is primary and any insurance carried by DISTRICT is excess and non-contributory with such primary insurance; shall state that no less than thirty (30) days’ written notice shall be given to DISTRICT prior to cancellation; and shall waive all rights of subrogation.  ARCHITECT shall notify DISTRICT in the event of material change in, or failure to renew, each policy.  Prior to commencing work, ARCHITECT shall delivery to DISTRICT certificates of insurance as evidence of compliance with the requirements herein.  In the event ARCHITECT fails to secure or maintain any policy of insurance required hereby, DISTRICT may, at its sole discretion, secure such policy of insurance in the name of and for the account of ARCHITECT, and in such event ARCHITECT shall reimburse DISTRICT upon demand for the cost thereo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f.</w:t>
        <w:tab/>
        <w:t>In the event that ARCHITECT subcontracts any portion of ARCHITECT’s duties, ARCHITECT shall require any such subcontractor to purchase and maintain insurance coverage for the types of insurance referenced in Article XIII 3 (a)(b)(c)(d), in amounts which are appropriate with respect to that subcontractor’s part of work which shall in no event be less than $500,000 per occurr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4.</w:t>
        <w:tab/>
        <w:t>ARCHITECT, in the performance of this AGREEMENT, shall be and act as an independent contractor.  ARCHITECT understands and agrees that ARCHITECT and all of ARCHITECT’s employees shall not be considered officers, employees or agents of the DISTRICT, and are not entitled to benefits of any kind or nature normally provided employees of the DISTRICT and/or to which DISTRICT’s employees are normally entitled, including, but not limited to, State Unemployment Compensation or Workers’ Compensation.  ARCHITECT assumes the full responsibility for the acts and/or omissions of ARCHITECT’s employees or agents as they relate to the services to be provided under this AGREEMENT.  ARCHITECT shall assume full responsibility for payment of all federal, state and local taxes or contributions, including unemployment insurance, social security and income taxes for the respective ARCHITECT’s employ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5.</w:t>
        <w:tab/>
        <w:t>In the event that this project includes the repair or replacement of more than 25% of a roof, then, in accordance with Public Contracts Code, §3006, ARCHITECT will complete the CERTIFICATION OF FINANCIAL RELATIONSHIP DISCLOSURE, which is attached hereto as Attachment B, and return it with the signed copy of this Agre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6.</w:t>
        <w:tab/>
        <w:t>Nothing contained in this AGREEMENT shall create a contractual relationship with or a cause of action in favor of any third party against either the DISTRICT or ARCHIT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7.</w:t>
        <w:tab/>
        <w:t>The DISTRICT and ARCHITECT, respectively, bind themselves, their partners, officers, successors, assigns and legal representatives to the other party to this AGREEMENT with respect to the terms of this AGREEMENT.  ARCHITECT shall not assign this AGRE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8.</w:t>
        <w:tab/>
        <w:t>This AGREEMENT shall be governed by the laws of the State of Californ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9.</w:t>
        <w:tab/>
        <w:t>Each of the PARTIES have had the opportunity to, and have to the extent each deemed appropriate, obtained legal counsel concerning the content and meaning of this AGREEMENT.  Each of the PARTIES agrees and represents that no promise, inducement or agreement not herein expressed has been made to effectuate this AGREEMENT.  This AGREEMENT represents the entire AGREEMENT between the DISTRICT and ARCHITECT and supersedes all prior negotiations, representations, or agreements, either written or oral.  This AGREEMENT may be amended or modified only by an agreement in writing signed by both the DISTRICT and the ARCHITEC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0.</w:t>
        <w:tab/>
        <w:t>The rule of construction that any ambiguities are to be resolved against the drafting party shall not be employed in the interpretation of this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parties, through their authorized representatives have executed this AGREEMENT as of the day and year written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CHITECT</w:t>
        <w:tab/>
        <w:t>(type in name of firm)</w:t>
        <w:tab/>
        <w:tab/>
        <w:t xml:space="preserve">RIVERSIDE COMMUNITY COLLEGE </w:t>
        <w:tab/>
        <w:tab/>
        <w:tab/>
        <w:tab/>
        <w:tab/>
        <w:tab/>
        <w:tab/>
        <w:tab/>
        <w:t>DISTRI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y: ___________________________</w:t>
        <w:tab/>
        <w:tab/>
        <w:t>By: ____________________________</w:t>
      </w:r>
    </w:p>
    <w:p>
      <w:pPr>
        <w:pStyle w:val="Normal"/>
        <w:rPr>
          <w:rFonts w:ascii="Times New Roman" w:hAnsi="Times New Roman" w:cs="Times New Roman"/>
        </w:rPr>
      </w:pPr>
      <w:r>
        <w:rPr>
          <w:rFonts w:cs="Times New Roman" w:ascii="Times New Roman" w:hAnsi="Times New Roman"/>
        </w:rPr>
        <w:tab/>
        <w:t>(type name/title)</w:t>
        <w:tab/>
        <w:tab/>
        <w:tab/>
        <w:tab/>
        <w:tab/>
        <w:t>Aaron S. Brown</w:t>
      </w:r>
    </w:p>
    <w:p>
      <w:pPr>
        <w:pStyle w:val="Normal"/>
        <w:rPr>
          <w:rFonts w:ascii="Times New Roman" w:hAnsi="Times New Roman" w:cs="Times New Roman"/>
        </w:rPr>
      </w:pPr>
      <w:r>
        <w:rPr>
          <w:rFonts w:cs="Times New Roman" w:ascii="Times New Roman" w:hAnsi="Times New Roman"/>
        </w:rPr>
        <w:tab/>
        <w:tab/>
        <w:tab/>
        <w:tab/>
        <w:tab/>
        <w:tab/>
        <w:tab/>
        <w:tab/>
        <w:t>Vice Chancellor</w:t>
      </w:r>
    </w:p>
    <w:p>
      <w:pPr>
        <w:pStyle w:val="Normal"/>
        <w:rPr>
          <w:rFonts w:ascii="Times New Roman" w:hAnsi="Times New Roman" w:cs="Times New Roman"/>
        </w:rPr>
      </w:pPr>
      <w:r>
        <w:rPr>
          <w:rFonts w:cs="Times New Roman" w:ascii="Times New Roman" w:hAnsi="Times New Roman"/>
        </w:rPr>
        <w:tab/>
        <w:tab/>
        <w:tab/>
        <w:tab/>
        <w:tab/>
        <w:tab/>
        <w:tab/>
        <w:tab/>
        <w:t>Business and Financial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_____________________</w:t>
        <w:tab/>
        <w:tab/>
        <w:tab/>
        <w:t>Date: 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r>
        <w:br w:type="page"/>
      </w:r>
    </w:p>
    <w:p>
      <w:pPr>
        <w:pStyle w:val="Normal"/>
        <w:jc w:val="center"/>
        <w:rPr>
          <w:rFonts w:ascii="Times New Roman" w:hAnsi="Times New Roman" w:cs="Times New Roman"/>
          <w:sz w:val="20"/>
          <w:u w:val="single"/>
        </w:rPr>
      </w:pPr>
      <w:r>
        <w:rPr>
          <w:rFonts w:cs="Times New Roman" w:ascii="Times New Roman" w:hAnsi="Times New Roman"/>
          <w:sz w:val="20"/>
          <w:u w:val="single"/>
        </w:rPr>
        <w:t>ATTACHMENT “A”</w:t>
      </w:r>
    </w:p>
    <w:p>
      <w:pPr>
        <w:pStyle w:val="Normal"/>
        <w:jc w:val="center"/>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t>FIXED FE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t>Architectural Fixed Fee:</w:t>
      </w:r>
    </w:p>
    <w:p>
      <w:pPr>
        <w:pStyle w:val="Normal"/>
        <w:rPr/>
      </w:pPr>
      <w:r>
        <w:rPr>
          <w:rFonts w:cs="Times New Roman" w:ascii="Times New Roman" w:hAnsi="Times New Roman"/>
          <w:sz w:val="20"/>
          <w:szCs w:val="20"/>
          <w:highlight w:val="yellow"/>
          <w:u w:val="single"/>
        </w:rPr>
        <w:t>Architect name</w:t>
      </w:r>
      <w:r>
        <w:rPr>
          <w:rFonts w:cs="Times New Roman" w:ascii="Times New Roman" w:hAnsi="Times New Roman"/>
          <w:sz w:val="20"/>
          <w:szCs w:val="20"/>
        </w:rPr>
        <w:t xml:space="preserve"> to perform design, design development, construction documents and construction observation based on a fixed fee structure in an amount not to exceed </w:t>
      </w:r>
      <w:r>
        <w:rPr>
          <w:rFonts w:cs="Times New Roman" w:ascii="Times New Roman" w:hAnsi="Times New Roman"/>
          <w:sz w:val="20"/>
          <w:szCs w:val="20"/>
          <w:highlight w:val="yellow"/>
        </w:rPr>
        <w:t>$___________</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t>Reimbursable Expenses:</w:t>
      </w:r>
    </w:p>
    <w:p>
      <w:pPr>
        <w:pStyle w:val="Normal"/>
        <w:rPr/>
      </w:pPr>
      <w:r>
        <w:rPr>
          <w:rFonts w:cs="Times New Roman" w:ascii="Times New Roman" w:hAnsi="Times New Roman"/>
          <w:sz w:val="20"/>
          <w:szCs w:val="20"/>
        </w:rPr>
        <w:t xml:space="preserve">Reimbursable expenses are in addition to the fixed fee structure, and shall be paid in an amount not to exceed </w:t>
      </w:r>
      <w:r>
        <w:rPr>
          <w:rFonts w:cs="Times New Roman" w:ascii="Times New Roman" w:hAnsi="Times New Roman"/>
          <w:sz w:val="20"/>
          <w:szCs w:val="20"/>
          <w:highlight w:val="yellow"/>
        </w:rPr>
        <w:t>$________</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rPr>
      </w:pPr>
      <w:r>
        <w:rPr>
          <w:rFonts w:cs="Times New Roman" w:ascii="Times New Roman" w:hAnsi="Times New Roman"/>
          <w:b/>
          <w:sz w:val="20"/>
        </w:rPr>
        <w:t>SLIDING SCALE</w:t>
      </w:r>
    </w:p>
    <w:p>
      <w:pPr>
        <w:pStyle w:val="Normal"/>
        <w:jc w:val="center"/>
        <w:rPr>
          <w:rFonts w:ascii="Times New Roman" w:hAnsi="Times New Roman" w:cs="Times New Roman"/>
          <w:b/>
          <w:b/>
          <w:sz w:val="20"/>
        </w:rPr>
      </w:pPr>
      <w:r>
        <w:rPr>
          <w:rFonts w:cs="Times New Roman" w:ascii="Times New Roman" w:hAnsi="Times New Roman"/>
          <w:b/>
          <w:sz w:val="20"/>
        </w:rPr>
        <w:t>(New Construction)</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360" w:hanging="0"/>
        <w:rPr>
          <w:rFonts w:ascii="Times New Roman" w:hAnsi="Times New Roman" w:cs="Times New Roman"/>
          <w:sz w:val="20"/>
        </w:rPr>
      </w:pPr>
      <w:r>
        <w:rPr>
          <w:rFonts w:cs="Times New Roman" w:ascii="Times New Roman" w:hAnsi="Times New Roman"/>
          <w:sz w:val="20"/>
        </w:rPr>
        <w:t>Nine percent (9%) of the first five hundred thousand dollars ($500,000.00) of  computed cost. ($45,000.00)</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t>2.</w:t>
        <w:tab/>
        <w:t>Eight and one-half percent (8 ½%) of the next five hundred thousand dollars  ($500,000.00) of computed cost. ($42,500)</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t>3.</w:t>
        <w:tab/>
        <w:t xml:space="preserve">Eight percent (8%) of the next one million dollars ($1,000,000.00) of computed cost.  </w:t>
        <w:tab/>
        <w:t>($80,000.00)</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t>4.</w:t>
        <w:tab/>
        <w:t xml:space="preserve">Seven percent (7%) of the next four million dollars ($4,000,000.00) of computed cost. </w:t>
        <w:tab/>
        <w:t>($280,000.00)</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t>5.</w:t>
        <w:tab/>
        <w:t xml:space="preserve">Six percent (6%) of the next four million dollars ($4,000,000.00) of computed cost.  </w:t>
        <w:tab/>
        <w:t>($240,000.00)</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t>6.</w:t>
        <w:tab/>
        <w:t xml:space="preserve">Five percent (5%) of computed cost in excess of ten million dollars </w:t>
        <w:tab/>
        <w:t>($10,000,000.00).  ($500,000.00)</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pPr>
      <w:r>
        <w:rPr>
          <w:rFonts w:cs="Times New Roman" w:ascii="Times New Roman" w:hAnsi="Times New Roman"/>
          <w:sz w:val="20"/>
        </w:rPr>
        <w:t>7.</w:t>
        <w:tab/>
        <w:t>Four percent (4%) on the cost of factory built portables.  (Building cost only – all other costs are included in calculation items (1) through (6) above.)</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SLIDING SCALE</w:t>
      </w:r>
    </w:p>
    <w:p>
      <w:pPr>
        <w:pStyle w:val="Normal"/>
        <w:jc w:val="center"/>
        <w:rPr>
          <w:rFonts w:ascii="Times New Roman" w:hAnsi="Times New Roman" w:cs="Times New Roman"/>
          <w:b/>
          <w:b/>
          <w:sz w:val="20"/>
        </w:rPr>
      </w:pPr>
      <w:r>
        <w:rPr>
          <w:rFonts w:cs="Times New Roman" w:ascii="Times New Roman" w:hAnsi="Times New Roman"/>
          <w:b/>
          <w:sz w:val="20"/>
        </w:rPr>
        <w:t>(Reconstruction/Modernization)</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1"/>
        </w:numPr>
        <w:rPr>
          <w:rFonts w:ascii="Times New Roman" w:hAnsi="Times New Roman" w:cs="Times New Roman"/>
          <w:sz w:val="20"/>
        </w:rPr>
      </w:pPr>
      <w:r>
        <w:rPr>
          <w:rFonts w:cs="Times New Roman" w:ascii="Times New Roman" w:hAnsi="Times New Roman"/>
          <w:sz w:val="20"/>
        </w:rPr>
        <w:t>Twelve percent (12%) of the first five hundred thousand dollars ($500,000.00) of computed cost. ($60,000.00)</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pPr>
      <w:r>
        <w:rPr>
          <w:rFonts w:cs="Times New Roman" w:ascii="Times New Roman" w:hAnsi="Times New Roman"/>
          <w:sz w:val="20"/>
        </w:rPr>
        <w:t>2.</w:t>
        <w:tab/>
        <w:t xml:space="preserve">Eleven and one-half percent (11 ½ %) of the next five hundred thousand dollars </w:t>
        <w:tab/>
        <w:t>($500,000.00) of computed cost. ($57,500.00)</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pPr>
      <w:r>
        <w:rPr>
          <w:rFonts w:cs="Times New Roman" w:ascii="Times New Roman" w:hAnsi="Times New Roman"/>
          <w:sz w:val="20"/>
        </w:rPr>
        <w:t>3.</w:t>
        <w:tab/>
        <w:t xml:space="preserve">Eleven percent (11%) of the next one million dollars ($1,000,000.00) of computed cost. </w:t>
        <w:tab/>
        <w:t>($110,000.00)</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pPr>
      <w:r>
        <w:rPr>
          <w:rFonts w:cs="Times New Roman" w:ascii="Times New Roman" w:hAnsi="Times New Roman"/>
          <w:sz w:val="20"/>
        </w:rPr>
        <w:t>4.</w:t>
        <w:tab/>
        <w:t xml:space="preserve">Ten percent (10%) of the next four million dollars ($4,000,000.00) of computed cost. </w:t>
        <w:tab/>
        <w:t>($400,000.00)</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pPr>
      <w:r>
        <w:rPr>
          <w:rFonts w:cs="Times New Roman" w:ascii="Times New Roman" w:hAnsi="Times New Roman"/>
          <w:sz w:val="20"/>
        </w:rPr>
        <w:t>5.</w:t>
        <w:tab/>
        <w:t xml:space="preserve">Nine percent (9%) of the next four million dollars ($4,000,000.00) of computed cost.  </w:t>
        <w:tab/>
        <w:t>($360,000.00)</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pPr>
      <w:r>
        <w:rPr>
          <w:rFonts w:cs="Times New Roman" w:ascii="Times New Roman" w:hAnsi="Times New Roman"/>
          <w:sz w:val="20"/>
        </w:rPr>
        <w:t>6.</w:t>
        <w:tab/>
        <w:t xml:space="preserve">Eight percent (8%) of the computed cost in excess of ten million dollars. </w:t>
        <w:tab/>
        <w:t>($10,000,000.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Computed cost:  the total award from the initial construction contract(s), plus the cost of all approved additive contract change orders with the exception of items resulting from errors and omissions on the part of the architect. </w:t>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ATTACHMENT B</w:t>
      </w:r>
    </w:p>
    <w:p>
      <w:pPr>
        <w:pStyle w:val="Normal"/>
        <w:jc w:val="center"/>
        <w:rPr>
          <w:rFonts w:ascii="Times New Roman" w:hAnsi="Times New Roman" w:cs="Times New Roman"/>
          <w:color w:val="FF0000"/>
        </w:rPr>
      </w:pPr>
      <w:r>
        <w:rPr>
          <w:rFonts w:cs="Times New Roman" w:ascii="Times New Roman" w:hAnsi="Times New Roman"/>
          <w:color w:val="FF0000"/>
          <w:highlight w:val="yellow"/>
        </w:rPr>
        <w:t>(Page left blank – filled in by Architect)</w:t>
      </w:r>
    </w:p>
    <w:p>
      <w:pPr>
        <w:pStyle w:val="Default"/>
        <w:jc w:val="center"/>
        <w:rPr>
          <w:sz w:val="20"/>
          <w:szCs w:val="20"/>
        </w:rPr>
      </w:pPr>
      <w:r>
        <w:rPr>
          <w:sz w:val="20"/>
          <w:szCs w:val="20"/>
        </w:rPr>
        <w:t>CERTIFICATION</w:t>
      </w:r>
    </w:p>
    <w:p>
      <w:pPr>
        <w:pStyle w:val="Default"/>
        <w:jc w:val="center"/>
        <w:rPr>
          <w:sz w:val="20"/>
          <w:szCs w:val="20"/>
        </w:rPr>
      </w:pPr>
      <w:r>
        <w:rPr>
          <w:sz w:val="20"/>
          <w:szCs w:val="20"/>
        </w:rPr>
        <w:t>FINANCIAL RELATIONSHIP DISCLOSURE</w:t>
      </w:r>
    </w:p>
    <w:p>
      <w:pPr>
        <w:pStyle w:val="Default"/>
        <w:jc w:val="center"/>
        <w:rPr>
          <w:sz w:val="20"/>
          <w:szCs w:val="20"/>
        </w:rPr>
      </w:pPr>
      <w:r>
        <w:rPr>
          <w:sz w:val="20"/>
          <w:szCs w:val="20"/>
        </w:rPr>
        <w:t>ROOFING PROJECTS</w:t>
      </w:r>
    </w:p>
    <w:p>
      <w:pPr>
        <w:pStyle w:val="Default"/>
        <w:jc w:val="center"/>
        <w:rPr>
          <w:sz w:val="20"/>
          <w:szCs w:val="20"/>
        </w:rPr>
      </w:pPr>
      <w:r>
        <w:rPr>
          <w:sz w:val="20"/>
          <w:szCs w:val="20"/>
        </w:rPr>
      </w:r>
    </w:p>
    <w:p>
      <w:pPr>
        <w:pStyle w:val="Default"/>
        <w:rPr>
          <w:rFonts w:eastAsia="Courier New"/>
          <w:sz w:val="20"/>
          <w:szCs w:val="20"/>
        </w:rPr>
      </w:pPr>
      <w:r>
        <w:rPr>
          <w:rFonts w:eastAsia="Courier New"/>
          <w:sz w:val="20"/>
          <w:szCs w:val="20"/>
        </w:rPr>
        <w:t xml:space="preserve"> </w:t>
      </w:r>
    </w:p>
    <w:p>
      <w:pPr>
        <w:pStyle w:val="Default"/>
        <w:rPr>
          <w:sz w:val="20"/>
          <w:szCs w:val="20"/>
        </w:rPr>
      </w:pPr>
      <w:r>
        <w:rPr>
          <w:sz w:val="20"/>
          <w:szCs w:val="20"/>
        </w:rPr>
      </w:r>
    </w:p>
    <w:p>
      <w:pPr>
        <w:pStyle w:val="Default"/>
        <w:jc w:val="center"/>
        <w:rPr>
          <w:sz w:val="20"/>
          <w:szCs w:val="20"/>
        </w:rPr>
      </w:pPr>
      <w:r>
        <w:rPr>
          <w:sz w:val="20"/>
          <w:szCs w:val="20"/>
        </w:rPr>
        <w:t>Per Public Contract Code Section 3006</w:t>
      </w:r>
    </w:p>
    <w:p>
      <w:pPr>
        <w:pStyle w:val="Default"/>
        <w:jc w:val="center"/>
        <w:rPr>
          <w:sz w:val="20"/>
          <w:szCs w:val="20"/>
        </w:rPr>
      </w:pPr>
      <w:r>
        <w:rPr>
          <w:sz w:val="20"/>
          <w:szCs w:val="20"/>
        </w:rPr>
      </w:r>
    </w:p>
    <w:p>
      <w:pPr>
        <w:pStyle w:val="Default"/>
        <w:rPr>
          <w:sz w:val="20"/>
          <w:szCs w:val="20"/>
        </w:rPr>
      </w:pPr>
      <w:r>
        <w:rPr>
          <w:sz w:val="20"/>
          <w:szCs w:val="20"/>
        </w:rPr>
        <w:t xml:space="preserve">I, __________________________________ (Name), ___________________________ (Name of Employer),certify that I have not offered, given, or agreed to give, received, accepted, or agreed to accept, any gift, contribution, or any </w:t>
      </w:r>
    </w:p>
    <w:p>
      <w:pPr>
        <w:pStyle w:val="Default"/>
        <w:rPr>
          <w:sz w:val="20"/>
          <w:szCs w:val="20"/>
        </w:rPr>
      </w:pPr>
      <w:r>
        <w:rPr>
          <w:sz w:val="20"/>
          <w:szCs w:val="20"/>
        </w:rPr>
        <w:t xml:space="preserve">financial incentive whatsoever to or from any person in connection with the roof project contract. As used in this certification, "person" means any natural person, business, partnership, corporation, union, committee, club, or other organization, entity, or group of individuals. </w:t>
      </w:r>
    </w:p>
    <w:p>
      <w:pPr>
        <w:pStyle w:val="Default"/>
        <w:rPr>
          <w:sz w:val="20"/>
          <w:szCs w:val="20"/>
        </w:rPr>
      </w:pPr>
      <w:r>
        <w:rPr>
          <w:sz w:val="20"/>
          <w:szCs w:val="20"/>
        </w:rPr>
      </w:r>
    </w:p>
    <w:p>
      <w:pPr>
        <w:pStyle w:val="Default"/>
        <w:rPr>
          <w:sz w:val="20"/>
          <w:szCs w:val="20"/>
        </w:rPr>
      </w:pPr>
      <w:r>
        <w:rPr>
          <w:sz w:val="20"/>
          <w:szCs w:val="20"/>
        </w:rPr>
        <w:t xml:space="preserve">Furthermore, I, __________________________________ (Name), ___________________________ (Name of Employer), certify that I do not </w:t>
      </w:r>
    </w:p>
    <w:p>
      <w:pPr>
        <w:pStyle w:val="Default"/>
        <w:rPr>
          <w:sz w:val="20"/>
          <w:szCs w:val="20"/>
        </w:rPr>
      </w:pPr>
      <w:r>
        <w:rPr>
          <w:sz w:val="20"/>
          <w:szCs w:val="20"/>
        </w:rPr>
        <w:t xml:space="preserve">have, and throughout the duration of the contract, I will not have, any financial relationship in connection with the performance of this contract with any architect, engineer, roofing consultant, materials manufacturer, distributor, or vendor that is not disclosed below. </w:t>
      </w:r>
    </w:p>
    <w:p>
      <w:pPr>
        <w:pStyle w:val="Default"/>
        <w:rPr>
          <w:sz w:val="20"/>
          <w:szCs w:val="20"/>
        </w:rPr>
      </w:pPr>
      <w:r>
        <w:rPr>
          <w:sz w:val="20"/>
          <w:szCs w:val="20"/>
        </w:rPr>
      </w:r>
    </w:p>
    <w:p>
      <w:pPr>
        <w:pStyle w:val="Default"/>
        <w:rPr>
          <w:sz w:val="20"/>
          <w:szCs w:val="20"/>
        </w:rPr>
      </w:pPr>
      <w:r>
        <w:rPr>
          <w:sz w:val="20"/>
          <w:szCs w:val="20"/>
        </w:rPr>
        <w:t xml:space="preserve">I, __________________________________ (Name), ___________________________ (Name of Employer), have the following financial relationships with an architect, engineer, roofing consultant, materials manufacturer, distributor, or vendor, or other person in connection with the following roof project contract: __________________________________________________________. </w:t>
      </w:r>
    </w:p>
    <w:p>
      <w:pPr>
        <w:pStyle w:val="Default"/>
        <w:rPr>
          <w:sz w:val="20"/>
          <w:szCs w:val="20"/>
        </w:rPr>
      </w:pPr>
      <w:r>
        <w:rPr>
          <w:sz w:val="20"/>
          <w:szCs w:val="20"/>
        </w:rPr>
        <w:t xml:space="preserve">(Name and Address of Building, Contract Date and Number) </w:t>
      </w:r>
    </w:p>
    <w:p>
      <w:pPr>
        <w:pStyle w:val="Default"/>
        <w:rPr>
          <w:sz w:val="20"/>
          <w:szCs w:val="20"/>
        </w:rPr>
      </w:pPr>
      <w:r>
        <w:rPr>
          <w:sz w:val="20"/>
          <w:szCs w:val="20"/>
        </w:rPr>
      </w:r>
    </w:p>
    <w:p>
      <w:pPr>
        <w:pStyle w:val="Default"/>
        <w:rPr>
          <w:sz w:val="20"/>
          <w:szCs w:val="20"/>
        </w:rPr>
      </w:pPr>
      <w:r>
        <w:rPr>
          <w:sz w:val="20"/>
          <w:szCs w:val="20"/>
        </w:rPr>
        <w:t xml:space="preserve">I certify that to the best of my knowledge, the contents of this disclosure are true, or are believed to be true. </w:t>
      </w:r>
    </w:p>
    <w:p>
      <w:pPr>
        <w:pStyle w:val="Default"/>
        <w:rPr>
          <w:sz w:val="20"/>
          <w:szCs w:val="20"/>
        </w:rPr>
      </w:pPr>
      <w:r>
        <w:rPr>
          <w:sz w:val="20"/>
          <w:szCs w:val="20"/>
        </w:rPr>
      </w:r>
    </w:p>
    <w:p>
      <w:pPr>
        <w:pStyle w:val="Default"/>
        <w:rPr>
          <w:sz w:val="20"/>
          <w:szCs w:val="20"/>
        </w:rPr>
      </w:pPr>
      <w:r>
        <w:rPr>
          <w:sz w:val="20"/>
          <w:szCs w:val="20"/>
        </w:rPr>
        <w:t xml:space="preserve">_____________________________________________ _______________ </w:t>
      </w:r>
    </w:p>
    <w:p>
      <w:pPr>
        <w:pStyle w:val="Default"/>
        <w:rPr>
          <w:sz w:val="20"/>
          <w:szCs w:val="20"/>
        </w:rPr>
      </w:pPr>
      <w:r>
        <w:rPr>
          <w:sz w:val="20"/>
          <w:szCs w:val="20"/>
        </w:rPr>
        <w:t xml:space="preserve">Signature </w:t>
        <w:tab/>
        <w:tab/>
        <w:tab/>
        <w:tab/>
        <w:tab/>
        <w:tab/>
        <w:tab/>
        <w:t xml:space="preserve">Date </w:t>
      </w:r>
    </w:p>
    <w:p>
      <w:pPr>
        <w:pStyle w:val="Default"/>
        <w:rPr>
          <w:sz w:val="20"/>
          <w:szCs w:val="20"/>
        </w:rPr>
      </w:pPr>
      <w:r>
        <w:rPr>
          <w:sz w:val="20"/>
          <w:szCs w:val="20"/>
        </w:rPr>
        <w:t xml:space="preserve">_____________________________________________ </w:t>
      </w:r>
    </w:p>
    <w:p>
      <w:pPr>
        <w:pStyle w:val="Default"/>
        <w:rPr>
          <w:sz w:val="20"/>
          <w:szCs w:val="20"/>
        </w:rPr>
      </w:pPr>
      <w:r>
        <w:rPr>
          <w:sz w:val="20"/>
          <w:szCs w:val="20"/>
        </w:rPr>
        <w:t xml:space="preserve">Print Name of Employer </w:t>
      </w:r>
    </w:p>
    <w:p>
      <w:pPr>
        <w:pStyle w:val="Default"/>
        <w:rPr>
          <w:sz w:val="20"/>
          <w:szCs w:val="20"/>
        </w:rPr>
      </w:pPr>
      <w:r>
        <w:rPr>
          <w:sz w:val="20"/>
          <w:szCs w:val="20"/>
        </w:rPr>
      </w:r>
    </w:p>
    <w:p>
      <w:pPr>
        <w:pStyle w:val="Normal"/>
        <w:rPr>
          <w:sz w:val="20"/>
          <w:szCs w:val="20"/>
        </w:rPr>
      </w:pPr>
      <w:r>
        <w:rPr>
          <w:sz w:val="20"/>
          <w:szCs w:val="20"/>
        </w:rPr>
        <w:t>Any person who knowingly provides false information or fails to disclose a financial relationship in the disclosure set forth in subdivision (b) shall be subject to a civil penalty in an amount up to one thousand dollars ($1,000), in addition to any other available remedies. An action for a civil penalty under this provision may be brought by any public prosecutor in the name of the people of the State of California.</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16"/>
        <w:szCs w:val="16"/>
        <w:highlight w:val="yellow"/>
      </w:rPr>
    </w:pPr>
    <w:r>
      <w:rPr>
        <w:rFonts w:cs="Times New Roman" w:ascii="Times New Roman" w:hAnsi="Times New Roman"/>
        <w:i/>
        <w:sz w:val="16"/>
        <w:szCs w:val="16"/>
        <w:highlight w:val="yellow"/>
      </w:rPr>
      <w:t>Architect Name</w:t>
    </w:r>
  </w:p>
  <w:p>
    <w:pPr>
      <w:pStyle w:val="Footer"/>
      <w:jc w:val="center"/>
      <w:rPr>
        <w:rFonts w:ascii="Times New Roman" w:hAnsi="Times New Roman" w:cs="Times New Roman"/>
        <w:i/>
        <w:i/>
        <w:sz w:val="16"/>
        <w:szCs w:val="16"/>
      </w:rPr>
    </w:pPr>
    <w:r>
      <w:rPr>
        <w:rFonts w:cs="Times New Roman" w:ascii="Times New Roman" w:hAnsi="Times New Roman"/>
        <w:i/>
        <w:sz w:val="16"/>
        <w:szCs w:val="16"/>
        <w:highlight w:val="yellow"/>
      </w:rPr>
      <w:t>Project Name</w:t>
    </w:r>
  </w:p>
  <w:p>
    <w:pPr>
      <w:pStyle w:val="Footer"/>
      <w:jc w:val="center"/>
      <w:rPr>
        <w:rFonts w:ascii="Times New Roman" w:hAnsi="Times New Roman" w:cs="Times New Roman"/>
        <w:i/>
        <w:i/>
        <w:sz w:val="16"/>
        <w:szCs w:val="16"/>
      </w:rPr>
    </w:pP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23</w:t>
    </w:r>
    <w:r>
      <w:rPr>
        <w:sz w:val="16"/>
        <w:i/>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40:00Z</dcterms:created>
  <dc:creator>XP</dc:creator>
  <dc:description/>
  <cp:keywords/>
  <dc:language>en-US</dc:language>
  <cp:lastModifiedBy>XP</cp:lastModifiedBy>
  <cp:lastPrinted>2012-10-02T10:06:00Z</cp:lastPrinted>
  <dcterms:modified xsi:type="dcterms:W3CDTF">2013-02-13T19:26:00Z</dcterms:modified>
  <cp:revision>15</cp:revision>
  <dc:subject/>
  <dc:title>ARCHITECTURAL SERVICES AGREEMENT</dc:title>
</cp:coreProperties>
</file>